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lear" w:pos="4819"/>
          <w:tab w:val="clear" w:pos="9638"/>
          <w:tab w:val="center" w:pos="4252" w:leader="none"/>
          <w:tab w:val="right" w:pos="8504" w:leader="none"/>
          <w:tab w:val="left" w:pos="8820" w:leader="none"/>
        </w:tabs>
        <w:ind w:left="0" w:right="140" w:hanging="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lear" w:pos="4819"/>
          <w:tab w:val="clear" w:pos="9638"/>
          <w:tab w:val="center" w:pos="4252" w:leader="none"/>
          <w:tab w:val="right" w:pos="8504" w:leader="none"/>
          <w:tab w:val="left" w:pos="8820" w:leader="none"/>
        </w:tabs>
        <w:ind w:left="0" w:right="140" w:hanging="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MINISTÉRIO PÚBLICO DO ESTADO DO PIAUÍ</w:t>
      </w:r>
    </w:p>
    <w:p>
      <w:pPr>
        <w:pStyle w:val="Header"/>
        <w:shd w:fill="F2F2F2" w:val="clear"/>
        <w:tabs>
          <w:tab w:val="clear" w:pos="4819"/>
          <w:tab w:val="clear" w:pos="9638"/>
          <w:tab w:val="center" w:pos="4252" w:leader="none"/>
          <w:tab w:val="right" w:pos="8504" w:leader="none"/>
          <w:tab w:val="left" w:pos="8820" w:leader="none"/>
        </w:tabs>
        <w:ind w:left="0" w:right="140" w:hanging="0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PROCURADORIA-GERAL DE JUSTIÇA</w:t>
      </w:r>
    </w:p>
    <w:p>
      <w:pPr>
        <w:pStyle w:val="Header"/>
        <w:shd w:fill="F2F2F2" w:val="clear"/>
        <w:tabs>
          <w:tab w:val="clear" w:pos="4819"/>
          <w:tab w:val="clear" w:pos="9638"/>
          <w:tab w:val="center" w:pos="4252" w:leader="none"/>
          <w:tab w:val="right" w:pos="8504" w:leader="none"/>
          <w:tab w:val="left" w:pos="8820" w:leader="none"/>
        </w:tabs>
        <w:spacing w:before="0" w:after="120"/>
        <w:ind w:left="0" w:right="14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shd w:fill="auto" w:val="clear"/>
        </w:rPr>
        <w:t>Gabinete do Procurador-Geral de Justiça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TO PGJ N° 183/2010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Style31"/>
        <w:bidi w:val="0"/>
        <w:spacing w:before="0" w:after="120"/>
        <w:ind w:left="3969" w:right="0" w:hanging="0"/>
        <w:jc w:val="both"/>
        <w:rPr>
          <w:rFonts w:eastAsia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Dispõe sobre a organização e a estrutura básica dos serviços auxiliares e de apoio técnico aos órgãos do Ministério Público do Estado do Piauí.</w:t>
      </w:r>
    </w:p>
    <w:p>
      <w:pPr>
        <w:pStyle w:val="Style21"/>
        <w:bidi w:val="0"/>
        <w:spacing w:before="0" w:after="120"/>
        <w:jc w:val="both"/>
        <w:rPr>
          <w:rFonts w:eastAsia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O </w:t>
      </w: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PROCURADOR-GERAL DE JUSTIÇA DO MINISTÉRIO PÚBLICO DO ESTADO DO PIAUÍ</w:t>
      </w:r>
      <w:r>
        <w:rPr>
          <w:rFonts w:eastAsia="Times New Roman"/>
          <w:color w:val="000000"/>
          <w:sz w:val="22"/>
          <w:szCs w:val="22"/>
          <w:shd w:fill="auto" w:val="clear"/>
        </w:rPr>
        <w:t>, no uso de suas atribuições legais, com fulcro no disposto no art. 12, V, da Lei Complementar n° 12, de 18 de dezembro de 1993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CONSIDERANDO </w:t>
      </w:r>
      <w:r>
        <w:rPr>
          <w:rFonts w:eastAsia="Times New Roman"/>
          <w:bCs/>
          <w:sz w:val="22"/>
          <w:szCs w:val="22"/>
          <w:shd w:fill="auto" w:val="clear"/>
        </w:rPr>
        <w:t>a estrutura de cargos prevista na Lei Estadual nº 5.713/2007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CONSIDERANDO</w:t>
      </w:r>
      <w:r>
        <w:rPr>
          <w:rFonts w:eastAsia="Times New Roman"/>
          <w:b w:val="false"/>
          <w:bCs w:val="false"/>
          <w:sz w:val="22"/>
          <w:szCs w:val="22"/>
          <w:shd w:fill="auto" w:val="clear"/>
        </w:rPr>
        <w:t xml:space="preserve"> que a Lei Federal nº 8.625/1993, em seu artigo 3º, inciso I e artigo 10, inciso V, confere ao Ministério Público autonomia para praticar, através do Procurador-Geral de Justiça, atos próprios de gest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ONSIDERANDO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 necessidade de regulamentar a estrutura e organização dos serviços auxiliares e de apoio técnico aos órgãos do Ministério Público de forma que fiquem claras as atribuições e a relação hierárquica entre as unidades administrativas do Ministério Público do Estado do Piauí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ONSIDERANDO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 busca permanente de aperfeiçoamento dos serviços administrativos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CONSIDERANDO </w:t>
      </w:r>
      <w:r>
        <w:rPr>
          <w:rFonts w:eastAsia="Times New Roman"/>
          <w:sz w:val="22"/>
          <w:szCs w:val="22"/>
          <w:shd w:fill="auto" w:val="clear"/>
        </w:rPr>
        <w:t>as orientações do Plano Estratégico 2010-2022;</w:t>
      </w:r>
    </w:p>
    <w:p>
      <w:pPr>
        <w:pStyle w:val="Style21"/>
        <w:bidi w:val="0"/>
        <w:spacing w:before="0" w:after="120"/>
        <w:ind w:left="0" w:right="0" w:firstLine="709"/>
        <w:jc w:val="both"/>
        <w:rPr>
          <w:rFonts w:eastAsia="Times New Roman"/>
          <w:sz w:val="22"/>
          <w:szCs w:val="22"/>
          <w:shd w:fill="auto" w:val="clear"/>
        </w:rPr>
      </w:pPr>
      <w:r>
        <w:rPr>
          <w:rFonts w:eastAsia="Times New Roman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RESOLVE</w:t>
      </w:r>
      <w:r>
        <w:rPr>
          <w:rFonts w:eastAsia="Times New Roman"/>
          <w:color w:val="000000"/>
          <w:sz w:val="22"/>
          <w:szCs w:val="22"/>
          <w:shd w:fill="auto" w:val="clear"/>
        </w:rPr>
        <w:t>: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   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TÍTULO 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 ESTRUTURA ADMINISTRATIVA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 MINISTÉRIO PÚBLICO DO ESTADO DO PIAUÍ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s serviços auxiliares de apoio aos órgãos do Ministério Público do Estado do Piauí serão desempenhados por servidores titulares de cargos efetivos e em comissão fixados em lei, lotados nas unidades administrativas previstas neste ato, que também define a relação hierárquica entre tais unidade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 unidades administrativas integrarão os Órgãos de Administração e os Órgãos Auxiliares previstos na Lei Complementar Estadual n° 12 de 18 de dezembro de 1993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m relação às unidades administrativas criadas pelo presente Ato, fica desde já definido que: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 Coordenadorias serão comandadas por Coordenadores Técnicos (CC-09)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- A Controladoria Interna será comandada por um Controlador (CC-09) e será auxiliada por Auditores (CC-09)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 Assessorias Técnicas e Especiais serão comandadas, respectivamente, por Assessores Técnicos (CC-06) e Assessores Especiais (CC-08)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V </w:t>
      </w:r>
      <w:r>
        <w:rPr>
          <w:rFonts w:eastAsia="Times New Roman"/>
          <w:color w:val="000000"/>
          <w:sz w:val="22"/>
          <w:szCs w:val="22"/>
          <w:shd w:fill="auto" w:val="clear"/>
        </w:rPr>
        <w:t>- As Procuradorias de Justiça serão auxiliados por Assessores de Procurador de Justiça (CC-07)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- As Secretarias que integram a Corregedoria serão comandadas por Secretários do Corregedor (CC-05)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 Divisões serão comandadas por Chefes de Divisão (CC-04)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 Seções serão comandadas por Chefes de Seção (CC-03)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- As Secretarias serão comandadas por Secretários Executivos (CC-02); e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s Gabinetes serão comandados por Oficiais de Gabinete (CC-01).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Parágrafo único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s cargos mencionados nos incisos acima são de provimento em comissão e serão ocupados por servidores na forma prevista pela Lei Estadual nº 5.713/2007, especialmente em seu Anexo II.</w:t>
      </w:r>
    </w:p>
    <w:p>
      <w:pPr>
        <w:pStyle w:val="Style21"/>
        <w:bidi w:val="0"/>
        <w:spacing w:before="0" w:after="120"/>
        <w:ind w:left="0" w:right="0" w:firstLine="709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APÍTULO 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S ÓRGÃOS DE ADMINISTRAÇÃ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 PROCURADORIA GERAL DE JUSTIÇA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s diretamente à Procuradoria-Geral de Justiça, ficam cri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 Controladoria Interna, comandada por um Controlador (CC-09), à qual ficam subordin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) </w:t>
      </w:r>
      <w:r>
        <w:rPr>
          <w:rFonts w:eastAsia="Times New Roman"/>
          <w:color w:val="000000"/>
          <w:sz w:val="22"/>
          <w:szCs w:val="22"/>
          <w:shd w:fill="auto" w:val="clear"/>
        </w:rPr>
        <w:t>Auditoria de Acompanhamento Processual, comandada por 01 (um) Auditor (CC-09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b) </w:t>
      </w:r>
      <w:r>
        <w:rPr>
          <w:rFonts w:eastAsia="Times New Roman"/>
          <w:color w:val="000000"/>
          <w:sz w:val="22"/>
          <w:szCs w:val="22"/>
          <w:shd w:fill="auto" w:val="clear"/>
        </w:rPr>
        <w:t>Auditoria de Acompanhamento de Atos de Gestão, comandada por 01 (um) Auditor (CC-09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Gabinete, com 01 (um) Oficial de Gabinete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 Assessoria Militar, comandada por 01 (um) Assessor</w:t>
      </w:r>
      <w:r>
        <w:rPr>
          <w:rFonts w:eastAsia="Times New Roman"/>
          <w:sz w:val="22"/>
          <w:szCs w:val="22"/>
          <w:shd w:fill="auto" w:val="clear"/>
        </w:rPr>
        <w:t xml:space="preserve"> do Procurador-Geral de Justiça (CC-09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Art. 5º.</w:t>
      </w:r>
      <w:r>
        <w:rPr>
          <w:rFonts w:eastAsia="Times New Roman"/>
          <w:sz w:val="22"/>
          <w:szCs w:val="22"/>
          <w:shd w:fill="auto" w:val="clear"/>
        </w:rPr>
        <w:t xml:space="preserve"> A Subprocuradoria-Geral de Justiça, prevista no art. 14 da Lei Complementar Estadual nº 12/93, contará com uma Assessoria Jurídica composta de pelo menos 02 (dois) A</w:t>
      </w:r>
      <w:r>
        <w:rPr>
          <w:rFonts w:eastAsia="Times New Roman"/>
          <w:color w:val="000000"/>
          <w:sz w:val="22"/>
          <w:szCs w:val="22"/>
          <w:shd w:fill="auto" w:val="clear"/>
        </w:rPr>
        <w:t>ssessores do Procurador-Geral de Justiça (CC-09), dos quais, no mínimo 01 (um) será escolhido dentre Analistas Ministeriais da área processual.</w:t>
      </w:r>
    </w:p>
    <w:p>
      <w:pPr>
        <w:pStyle w:val="Style21"/>
        <w:bidi w:val="0"/>
        <w:spacing w:before="0" w:after="120"/>
        <w:ind w:left="0" w:right="0" w:firstLine="709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Art. 6º.</w:t>
      </w:r>
      <w:r>
        <w:rPr>
          <w:rFonts w:eastAsia="Times New Roman"/>
          <w:sz w:val="22"/>
          <w:szCs w:val="22"/>
          <w:shd w:fill="auto" w:val="clear"/>
        </w:rPr>
        <w:t xml:space="preserve"> O Gabinete do Procurador-Geral de Justiça, previsto no art. 11 da Lei Complementar Estadual nº 12/93, contará com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 –</w:t>
      </w:r>
      <w:r>
        <w:rPr>
          <w:rFonts w:eastAsia="Times New Roman"/>
          <w:sz w:val="22"/>
          <w:szCs w:val="22"/>
          <w:shd w:fill="auto" w:val="clear"/>
        </w:rPr>
        <w:t xml:space="preserve"> Uma Chefia de Gabinet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 –</w:t>
      </w:r>
      <w:r>
        <w:rPr>
          <w:rFonts w:eastAsia="Times New Roman"/>
          <w:sz w:val="22"/>
          <w:szCs w:val="22"/>
          <w:shd w:fill="auto" w:val="clear"/>
        </w:rPr>
        <w:t xml:space="preserve"> Uma Assessoria Especi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I –</w:t>
      </w:r>
      <w:r>
        <w:rPr>
          <w:rFonts w:eastAsia="Times New Roman"/>
          <w:sz w:val="22"/>
          <w:szCs w:val="22"/>
          <w:shd w:fill="auto" w:val="clear"/>
        </w:rPr>
        <w:t xml:space="preserve"> Uma Assessoria de Planejamento e Gestão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V –</w:t>
      </w:r>
      <w:r>
        <w:rPr>
          <w:rFonts w:eastAsia="Times New Roman"/>
          <w:sz w:val="22"/>
          <w:szCs w:val="22"/>
          <w:shd w:fill="auto" w:val="clear"/>
        </w:rPr>
        <w:t xml:space="preserve"> Uma Secretaria Geral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Parágrafo único.</w:t>
      </w:r>
      <w:r>
        <w:rPr>
          <w:rFonts w:eastAsia="Times New Roman"/>
          <w:sz w:val="22"/>
          <w:szCs w:val="22"/>
          <w:shd w:fill="auto" w:val="clear"/>
        </w:rPr>
        <w:t xml:space="preserve"> Vinculada ao Procurador-Geral de Justiça funcionará um serviço de apoio composto por uma Secretaria Executiva, comandada por 01 (um) Secretário Executivo (CC-02), e uma Secretaria Operacional, com 01 (um) Secretário Executivo (CC-02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7º</w:t>
      </w:r>
      <w:r>
        <w:rPr>
          <w:rFonts w:eastAsia="Times New Roman"/>
          <w:color w:val="000000"/>
          <w:sz w:val="22"/>
          <w:szCs w:val="22"/>
          <w:shd w:fill="auto" w:val="clear"/>
        </w:rPr>
        <w:t>. A Chefia de Gabinete do Procurador-Geral de Justiça, prevista no</w:t>
      </w:r>
      <w:r>
        <w:rPr>
          <w:rFonts w:eastAsia="Times New Roman"/>
          <w:sz w:val="22"/>
          <w:szCs w:val="22"/>
          <w:shd w:fill="auto" w:val="clear"/>
        </w:rPr>
        <w:t xml:space="preserve"> art. 11</w:t>
      </w:r>
      <w:r>
        <w:rPr>
          <w:rFonts w:eastAsia="Times New Roman"/>
          <w:color w:val="000000"/>
          <w:sz w:val="22"/>
          <w:szCs w:val="22"/>
          <w:shd w:fill="auto" w:val="clear"/>
        </w:rPr>
        <w:t>, inciso I, da Lei Complementar Estadual nº 12/93, contará com o auxílio de uma Assessoria para Assuntos Administrativos, comandada por 01 (um) Assessor Técnico (CC-06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 Assessoria Especial do Procurador-Geral de Justiça, prevista no art. 11, inciso II, da Lei Complementar Estadual nº 12/93, é composta por Procuradores de Justiça e Promotores de Justiça de última entrância, e terá a seguinte estrutura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Uma Assessoria para Processos Judiciais, comandada por um membro do Ministério Públ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Uma Assessoria para Processos Administrativos, comandada por um membro do Ministério Públ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Uma Secretaria, conduzida por um Secretário Executivo (CC-02)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1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Junto à Assessoria Especial do Procurador-Geral de Justiça funcionará a Assessoria para Distribuição Processual, comandada por 01 (um) Assessor Especial (CC-08), a qual será composta por um Gabinete de Apoio às Procuradorias de Justiça e por uma Seção de Logística de Processo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§ 2º. </w:t>
      </w:r>
      <w:r>
        <w:rPr>
          <w:rFonts w:eastAsia="Times New Roman"/>
          <w:color w:val="000000"/>
          <w:sz w:val="22"/>
          <w:szCs w:val="22"/>
          <w:shd w:fill="auto" w:val="clear"/>
        </w:rPr>
        <w:t>A Seção de Logística de Processos será conduzida por 01 (um) Chefe de Seção (CC-03) enquanto o Gabinete de Apoio às Procuradorias de Justiça contará com 03 (três) Oficiais de Gabinete (CC-01), dos quais 01 (um) exercerá a chefia do setor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3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a Assessoria Especial do Procurador-Geral de Justiça, serão lotados, </w:t>
      </w:r>
      <w:r>
        <w:rPr>
          <w:rFonts w:eastAsia="Times New Roman"/>
          <w:sz w:val="22"/>
          <w:szCs w:val="22"/>
          <w:shd w:fill="auto" w:val="clear"/>
        </w:rPr>
        <w:t>pelo menos, 04 (quatro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es do Procurador-Geral (CC-09), dos quais, no mínimo 03 (três), serão escolhidos dentre Analistas Ministeriais da área processual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Art. 9º. </w:t>
      </w:r>
      <w:r>
        <w:rPr>
          <w:rFonts w:eastAsia="Times New Roman"/>
          <w:sz w:val="22"/>
          <w:szCs w:val="22"/>
          <w:shd w:fill="auto" w:val="clear"/>
        </w:rPr>
        <w:t>A Assessoria de Planejamento e Gestão contará com as seguintes Assessori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a) </w:t>
      </w:r>
      <w:r>
        <w:rPr>
          <w:rFonts w:eastAsia="Times New Roman"/>
          <w:sz w:val="22"/>
          <w:szCs w:val="22"/>
          <w:shd w:fill="auto" w:val="clear"/>
        </w:rPr>
        <w:t>Assessoria para a Gestão Estratégica, comandada por 01 (um) Assessor Especial (CC-08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b)</w:t>
      </w:r>
      <w:r>
        <w:rPr>
          <w:rFonts w:eastAsia="Times New Roman"/>
          <w:sz w:val="22"/>
          <w:szCs w:val="22"/>
          <w:shd w:fill="auto" w:val="clear"/>
        </w:rPr>
        <w:t xml:space="preserve"> Assessoria para Elaboração e Acompanhamento de Projetos, comandada por 01 (um) Assessor Especial (CC-08).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0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 Secretaria Geral do Gabinete do Procurador-Geral de Justiça, prevista no art. 11, inciso III, da Lei Complementar Estadual n° 12/93, contará com as seguintes unidades: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ia para Atos Administrativos, comandada por 01 (um) Assessor Técnico (CC-06); e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b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ia para Transparência Administrativa, comandada por 01 (um) Assessor Técnico (CC-06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1</w:t>
      </w:r>
      <w:r>
        <w:rPr>
          <w:rFonts w:eastAsia="Times New Roman"/>
          <w:color w:val="000000"/>
          <w:sz w:val="22"/>
          <w:szCs w:val="22"/>
          <w:shd w:fill="auto" w:val="clear"/>
        </w:rPr>
        <w:t>. Vinculadas à Chefia de Gabinete do Procurador-Geral de Justiça, estão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doria de Perícias e Pareceres Técnic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doria de Licitações e Contrat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doria de Tecnologia da Informa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doria de Recursos Human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doria de Contabilidade, Orçamento e Finanç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doria de Apoio Administrativ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doria de Comunicação Social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12. </w:t>
      </w:r>
      <w:r>
        <w:rPr>
          <w:rFonts w:eastAsia="Times New Roman"/>
          <w:color w:val="000000"/>
          <w:sz w:val="22"/>
          <w:szCs w:val="22"/>
          <w:shd w:fill="auto" w:val="clear"/>
        </w:rPr>
        <w:t>A Coordenadoria de Perícias e Pareceres Técnicos contará com 06 (seis) Assessorias Periciais, comandadas por Assessores Técnicos (CC-06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3</w:t>
      </w:r>
      <w:r>
        <w:rPr>
          <w:rFonts w:eastAsia="Times New Roman"/>
          <w:color w:val="000000"/>
          <w:sz w:val="22"/>
          <w:szCs w:val="22"/>
          <w:shd w:fill="auto" w:val="clear"/>
        </w:rPr>
        <w:t>. Vinculadas à Coordenadoria de Licitações e Contratos, ficam criadas as seguintes Assessori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ssessoria Jurídica da Coordenadoria de Licitações, comandada por 01 (um) Assessor do Procurador-Geral de Justiça (CC-09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ssessoria para Planejamento de Compras e Serviços, comandada por 01 (um) Assessor Técnico (CC-06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ssessoria para Condução de Licitações, comandada por 01 (um) Assessor Técnico (CC-06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ssessoria para Recebimento de Material e Acompanhamento de Contratos, comandada por 01 (um) Assessor Técnico (CC-06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4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s à Coordenadoria de Tecnologia da Informação, ficam cri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ia para Suporte Técnico, comandada por 01 (um) Assessor Técnico (CC-06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ia para Desenvolvimento de Sistemas, comandada por 01 (um) Assessor Técnico (CC-06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ivisão de Banco de Dados, comandada por 01 (um) Chefe de Divisão (CC-04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ivisão de Infraestrutura e Produção, comandada por 01 (um) Chefe de Divisão (CC-04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5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s à Coordenadoria de Recursos Humanos, ficam cri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– </w:t>
      </w:r>
      <w:r>
        <w:rPr>
          <w:rFonts w:eastAsia="Times New Roman"/>
          <w:color w:val="000000"/>
          <w:sz w:val="22"/>
          <w:szCs w:val="22"/>
          <w:shd w:fill="auto" w:val="clear"/>
        </w:rPr>
        <w:t>Assessoria para Pagamento de Pessoal, comandada por 01 (um) Assessor Especial (CC-08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ivisão de Controle de Frequência, Férias e Afastamentos, comandada por 01 (um) Chefe de Divisão (CC-04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ivisão de Pessoal, comandada por 01 (um) Chefe de Divisão (CC-04), composta pelas seguintes Seçõe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) </w:t>
      </w:r>
      <w:r>
        <w:rPr>
          <w:rFonts w:eastAsia="Times New Roman"/>
          <w:color w:val="000000"/>
          <w:sz w:val="22"/>
          <w:szCs w:val="22"/>
          <w:shd w:fill="auto" w:val="clear"/>
        </w:rPr>
        <w:t>Seção de Membros, comandada por 01 (um) Chefe de Seção (CC-03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b) </w:t>
      </w:r>
      <w:r>
        <w:rPr>
          <w:rFonts w:eastAsia="Times New Roman"/>
          <w:color w:val="000000"/>
          <w:sz w:val="22"/>
          <w:szCs w:val="22"/>
          <w:shd w:fill="auto" w:val="clear"/>
        </w:rPr>
        <w:t>Seção de Servidores, comandada por 01 (um) Chefe de Seção (CC-03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c) </w:t>
      </w:r>
      <w:r>
        <w:rPr>
          <w:rFonts w:eastAsia="Times New Roman"/>
          <w:color w:val="000000"/>
          <w:sz w:val="22"/>
          <w:szCs w:val="22"/>
          <w:shd w:fill="auto" w:val="clear"/>
        </w:rPr>
        <w:t>Seção de Estagiários, comandada por 01 (um) Chefe de Seção (CC-03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6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s à Coordenadoria de Contabilidade, Orçamento e Finanças, ficam cri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– </w:t>
      </w:r>
      <w:r>
        <w:rPr>
          <w:rFonts w:eastAsia="Times New Roman"/>
          <w:color w:val="000000"/>
          <w:sz w:val="22"/>
          <w:szCs w:val="22"/>
          <w:shd w:fill="auto" w:val="clear"/>
        </w:rPr>
        <w:t>Assessoria Contábil, comandada por 01 (um) Assessor Técnico (CC-06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ia para Execução Orçamentária, comandada por 01 (um) Assessor Técnico (CC-06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ivisão de Execução e Programação Financeira, comandada por 01 (um) Chefe de Divisão (CC-04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7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s à Coordenadoria de Apoio Administrativo ficam cri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Divisão de Material de Consumo, comandada por 01 (um) Chefe de Divisão (CC-04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Divisão de Material Permanente, comandada por 01 (um) Chefe de Divisão (CC-04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Divisão de Serviços Gerais, comandada por 01 (um) Chefe de Divisão (CC-04), à qual se encontra subordinada a Seção de Administração de Veículos, comandada por 01 (um) chefe de Seção (CC-03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Divisão de Gestão de Documentos, comandada por 01 (um) Chefe de Divisão (CC-04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8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s à Coordenadoria de Comunicação Social, ficam cri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ssessoria de Cerimonial, comandada por 01 (um) Assessor Especial (CC-08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ia de Imprensa, comandada por 01 (um) Assessor Especial (CC-08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ia de Relações Públicas, comandada por 01 (um) Assessor Especial (CC-08).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 CORREGEDORIA-GERAL DO MINISTÉRIO PÚBLICO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19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os termos do art. 27 da Lei Complementar Estadual n° 12/93, a Corregedoria-Geral do Ministério Público dispõe de uma Assessoria, composta por 03 (três) Promotores de Justiça de última entrância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Art. 20.</w:t>
      </w:r>
      <w:r>
        <w:rPr>
          <w:rFonts w:eastAsia="Times New Roman"/>
          <w:sz w:val="22"/>
          <w:szCs w:val="22"/>
          <w:shd w:fill="auto" w:val="clear"/>
        </w:rPr>
        <w:t xml:space="preserve">  A Corregedoria-Geral do Ministério Público contará com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</w:t>
      </w:r>
      <w:r>
        <w:rPr>
          <w:rFonts w:eastAsia="Times New Roman"/>
          <w:sz w:val="22"/>
          <w:szCs w:val="22"/>
          <w:shd w:fill="auto" w:val="clear"/>
        </w:rPr>
        <w:t xml:space="preserve"> – Uma Divisão, comandada por 01 (um) Chefe de Divisão (CC-04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II </w:t>
      </w:r>
      <w:r>
        <w:rPr>
          <w:rFonts w:eastAsia="Times New Roman"/>
          <w:sz w:val="22"/>
          <w:szCs w:val="22"/>
          <w:shd w:fill="auto" w:val="clear"/>
        </w:rPr>
        <w:t>– Uma Secretaria de Apoio ao Corregedor-Geral, conduzida por 01 (um) Secretário do Corregedor (CC-05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I</w:t>
      </w:r>
      <w:r>
        <w:rPr>
          <w:rFonts w:eastAsia="Times New Roman"/>
          <w:sz w:val="22"/>
          <w:szCs w:val="22"/>
          <w:shd w:fill="auto" w:val="clear"/>
        </w:rPr>
        <w:t xml:space="preserve"> - Uma Secretaria de Apoio aos Assessores do Corregedor-Geral, conduzida por 01 (um) Secretário do Corregedor (CC-05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V</w:t>
      </w:r>
      <w:r>
        <w:rPr>
          <w:rFonts w:eastAsia="Times New Roman"/>
          <w:sz w:val="22"/>
          <w:szCs w:val="22"/>
          <w:shd w:fill="auto" w:val="clear"/>
        </w:rPr>
        <w:t xml:space="preserve"> – Uma Coordenadoria de Orçamento e Finanças, chefiada por 01 (um) Coordenador Técnico (CC-09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</w:t>
      </w:r>
      <w:r>
        <w:rPr>
          <w:rFonts w:eastAsia="Times New Roman"/>
          <w:sz w:val="22"/>
          <w:szCs w:val="22"/>
          <w:shd w:fill="auto" w:val="clear"/>
        </w:rPr>
        <w:t xml:space="preserve"> – Uma Coordenadoria de Controle Disciplinar, chefiada por 01 (um) Coordenador Técnico (CC-09).</w:t>
      </w:r>
    </w:p>
    <w:p>
      <w:pPr>
        <w:pStyle w:val="Style21"/>
        <w:bidi w:val="0"/>
        <w:spacing w:before="0" w:after="120"/>
        <w:jc w:val="both"/>
        <w:rPr>
          <w:rFonts w:eastAsia="Times New Roman"/>
          <w:sz w:val="22"/>
          <w:szCs w:val="22"/>
          <w:shd w:fill="auto" w:val="clear"/>
        </w:rPr>
      </w:pPr>
      <w:r>
        <w:rPr>
          <w:rFonts w:eastAsia="Times New Roman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 CONSELHO SUPERIOR DO MINISTÉRIO PÚBLICO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1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os termos do § 4° do art. 22 da Lei Complementar Estadual n° 12/93, a Secretaria do Conselho Superior do Ministério Público é comandada pelo Promotor de Justiça de última entrância designado para comandar a Secretaria Geral do Ministério Públic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2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 à Secretaria do Conselho Superior do Ministério Público, fica criada a Assessoria para Informações em Processos do Conselho, comandada por 01 (um) Assessor Técnico (CC-06).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V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 COLÉGIO DE PROCURADORES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3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os termos do § 3° do art. 16 da Lei Complementar Estadual n° 12/93, a Secretaria do Colégio de Procuradores é comandada por um Procurador de Justiça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Parágrafo Único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 à Secretaria do Colégio de Procuradores, fica criada a Assessoria para Informações em Processos do Colégio, comandada por 01 (um) Assessor Técnico (CC-06). 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V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PROCURADORIAS DE JUSTIÇA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4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 a cada Procuradoria de Justiça, serão nomeados 02 (dois) Assessores de Procurador de Justiça (CC-07)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1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ntre bacharéis em Direito, cada Procurador de Justiça indicará seus 02 (dois) Assessores ao Procurador-Geral de Justiça, para fins da nomeação mencionada no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 xml:space="preserve">caput </w:t>
      </w:r>
      <w:r>
        <w:rPr>
          <w:rFonts w:eastAsia="Times New Roman"/>
          <w:color w:val="000000"/>
          <w:sz w:val="22"/>
          <w:szCs w:val="22"/>
          <w:shd w:fill="auto" w:val="clear"/>
        </w:rPr>
        <w:t>do presente artig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§ 2º. 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Na Procuradoria Especializada para Interposição de Recursos junto aos Tribunais Superiores, prevista no § 4º do art. 28 da Lei Complementar Estadual nº 12/93, além dos 02 (dois) Assessores referidos no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 xml:space="preserve">caput </w:t>
      </w:r>
      <w:r>
        <w:rPr>
          <w:rFonts w:eastAsia="Times New Roman"/>
          <w:color w:val="000000"/>
          <w:sz w:val="22"/>
          <w:szCs w:val="22"/>
          <w:shd w:fill="auto" w:val="clear"/>
        </w:rPr>
        <w:t>do presente artigo, serão lotados 02 (dois) Assessores do Procurador-Geral de Justiça (CC-09).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V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PROMOTORIAS DE JUSTIÇA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25. 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Junto às Promotorias de Justiça ficam cri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ecretaria das Coordenadorias dos Núcleos de Promotorias Justiça de Teresina, comandada por 01 (um) Secretário Executivo (CC-02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ecretaria da Coordenadoria do Núcleo das Promotorias de Justiça de Parnaíba, comandada por 01 (um) Secretário Executivo (CC-02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ecretaria da Coordenadoria do Núcleo das Promotorias de Justiça de Picos, comandada por 01 (um) Secretário Executivo (CC-02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ecretaria da Coordenadoria do Núcleo das Promotorias de Justiça de Floriano, comandada por 01 (um) Secretário Executivo (CC-02);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APÍTULO 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S ÓRGÃOS AUXILIARES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 PROCON/MP-PI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6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os termos do art. 2° da Lei Complementar Estadual n° 36/04, o Programa de Proteção e Defesa do Consumidor do Ministério Público do Estado do Piauí – PROCON/MP-PI, possui uma Coordenação Geral, comandada, segundo o artigo seguinte da mesma lei, por Procurador de Justiça ou Promotor de Justiça de última entrância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7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inculada à Coordenação Geral do PROCON/MP-PI, ficam criadas 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doria Administrativa, comandada por 01 (um) Coordenador Técnico (CC-09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eção do Cartório, comandada por 01 (um) Chefe de Seção (CC-03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ivisão de Fiscalização, comandada por 01 (um) Chefe de Divisão (CC-04)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ia para Pareceres Jurídicos, comandada por 01 (um) Assessor Técnico (CC-06);</w:t>
      </w:r>
    </w:p>
    <w:p>
      <w:pPr>
        <w:pStyle w:val="Style51"/>
        <w:tabs>
          <w:tab w:val="clear" w:pos="709"/>
          <w:tab w:val="left" w:pos="78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– </w:t>
      </w:r>
      <w:r>
        <w:rPr>
          <w:rFonts w:eastAsia="Times New Roman"/>
          <w:color w:val="000000"/>
          <w:sz w:val="22"/>
          <w:szCs w:val="22"/>
          <w:shd w:fill="auto" w:val="clear"/>
        </w:rPr>
        <w:t>Assessoria de Conciliação, composta por 04 (quatro) Assessores Especiais (CC-08);</w:t>
      </w:r>
    </w:p>
    <w:p>
      <w:pPr>
        <w:pStyle w:val="Style51"/>
        <w:tabs>
          <w:tab w:val="clear" w:pos="709"/>
          <w:tab w:val="left" w:pos="78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Divisão Técnica do PROCON de Piripiri, comandada por 01 (um) Chefe de Divisão (CC-04);</w:t>
      </w:r>
    </w:p>
    <w:p>
      <w:pPr>
        <w:pStyle w:val="Style51"/>
        <w:tabs>
          <w:tab w:val="clear" w:pos="709"/>
          <w:tab w:val="left" w:pos="78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Divisão Técnica do PROCON de Picos, comandada por 01 (um) Chefe de Divisão (CC-04); e</w:t>
      </w:r>
    </w:p>
    <w:p>
      <w:pPr>
        <w:pStyle w:val="Style51"/>
        <w:tabs>
          <w:tab w:val="clear" w:pos="709"/>
          <w:tab w:val="left" w:pos="78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Divisão Técnica do PROCON de Parnaíba, comandada por 01 (um) Chefe de Divisão (CC-04).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 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S CENTROS DE APOIO OPERACIONAL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8</w:t>
      </w:r>
      <w:r>
        <w:rPr>
          <w:rFonts w:eastAsia="Times New Roman"/>
          <w:color w:val="000000"/>
          <w:sz w:val="22"/>
          <w:szCs w:val="22"/>
          <w:shd w:fill="auto" w:val="clear"/>
        </w:rPr>
        <w:t>. Os Centros de Apoio Operacional do Ministério Público do Estado do Piauí serão compostos das seguintes unidades administrativ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</w:t>
      </w:r>
      <w:r>
        <w:rPr>
          <w:rFonts w:eastAsia="Times New Roman"/>
          <w:color w:val="000000"/>
          <w:sz w:val="22"/>
          <w:szCs w:val="22"/>
          <w:shd w:fill="auto" w:val="clear"/>
        </w:rPr>
        <w:t>– Um Gabinete, conduzido por um Oficial de Gabinete (CC-01)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 </w:t>
      </w:r>
      <w:r>
        <w:rPr>
          <w:rFonts w:eastAsia="Times New Roman"/>
          <w:color w:val="000000"/>
          <w:sz w:val="22"/>
          <w:szCs w:val="22"/>
          <w:shd w:fill="auto" w:val="clear"/>
        </w:rPr>
        <w:t>– Uma Assessoria, conduzida por um Assessor Especial (CC-08).</w:t>
      </w:r>
    </w:p>
    <w:p>
      <w:pPr>
        <w:pStyle w:val="Style14"/>
        <w:bidi w:val="0"/>
        <w:spacing w:before="0" w:after="120"/>
        <w:jc w:val="center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 OUVIDORIA DO MINISTÉRIO PÚBLIC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29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 Nos termos do art. 5° da Lei Complementar Estadual n° 48/2005, a Ouvidoria do Ministério Público do Estado do Piauí será comandada por um membro do Ministério Público vitalício e em atividade, nomeado pelo Procurador-Geral de Justiça após aprovação pelo Colégio de Procuradores.</w:t>
      </w:r>
    </w:p>
    <w:p>
      <w:pPr>
        <w:pStyle w:val="Style21"/>
        <w:bidi w:val="0"/>
        <w:ind w:left="0" w:right="0" w:firstLine="709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0</w:t>
      </w:r>
      <w:r>
        <w:rPr>
          <w:rFonts w:eastAsia="Times New Roman"/>
          <w:color w:val="000000"/>
          <w:sz w:val="22"/>
          <w:szCs w:val="22"/>
          <w:shd w:fill="auto" w:val="clear"/>
        </w:rPr>
        <w:t>. A Ouvidoria do Ministério Público do Estado do Piauí contará com uma Divisão de Registro e Encaminhamento das Reclamações.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 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TÍTULO 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 MINISTÉRIO PÚBLICO DO ESTADO DO PIAUÍ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APITULO 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S ÓRGÃOS DE ADMINISTRAÇÃ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OES D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 PROCURADORIA-GERAL DE JUSTIÇA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1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 Controladoria Interna terá as seguintes atribuiçõe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xercer a fiscalização contábil, financeira, orçamentária, operacional e patrimonial, no que se refere à legalidade, legitimidade e economicidad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alizar auditorias, fiscalizações ou outros procedimentos pertinentes nos sistemas contábil, financeiro, orçamentário, de pessoal e demais sistemas administrativos e operaciona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mover a análise da legalidade e legitimidade dos gastos com a folha de pagamento da Instituição, objetivando submetê-la a rígidos mecanismos de control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erificar a regularidade dos processos de licitações, notadamente quanto a obras e serviços, compras, alienações e locações, inclusive em seus aspectos técnic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mover a orientação aos administradores visando à racionalização da execução da despesa, à eficiência e à eficácia da gest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laborar na elaboração da prestação de contas anual, a ser encaminhada ao Tribunal de Contas do Estado – TC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nalisar e assinar os relatórios sobre a gestão fiscal e demais documentos exigidos pela legislação aplicáve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xpedir recomendações visando à orientação dos servidores para o fiel cumprimento das normas legais e regimenta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purar os atos ou fatos inquinados de ilegais ou irregulares, praticados quando da utilização de recursos públicos, dar ciência destes ao controle externo e, quando for o caso, comunicar à unidade responsável pela contabilidade, para as providências cabíve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Emitir parecer, ao final do procedimento e imediatamente antes da decisão do gestor, em todos os processos que representem execução de despesa pela Institui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Coordenar o procedimento de auditoria mensal da folha de pagamento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I - </w:t>
      </w:r>
      <w:r>
        <w:rPr>
          <w:rFonts w:eastAsia="Times New Roman"/>
          <w:color w:val="000000"/>
          <w:sz w:val="22"/>
          <w:szCs w:val="22"/>
          <w:shd w:fill="auto" w:val="clear"/>
        </w:rPr>
        <w:t>Exercer as demais atividades inerentes ao controle intern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1°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Todos os processos administrativos que forem encaminhados à Controladoria Interna merecerão parecer rubricado pelo Auditor que estiver à frente da Auditoria de Acompanhamento Processual, acompanhado do visto do Coordenador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2°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 Auditor que comanda a Auditoria de Acompanhamento de Atos de Gestão exercerá a fiscalização dos atos e rotinas praticados fora dos autos de um processo administrativ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3°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os Auditores lotados na Controladoria Interna caberá o cumprimento das ordens específicas emanadas do Controlador e, ainda, substituírem-se mutuamente nos casos de afastamento e impediment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4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o Gabinete da Controladoria Interna caberá repassar ao Controlador as ligações telefônicas e recados deixados, já tentando dar resolutividade aos assuntos que não dependem de deliberação deste; bem como orientar aqueles que desejam ter audiência pessoal com o Controlador e realizar outras atividades que lhe forem ordenada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2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 Assessoria Militar se incumbirá de auxiliar o Procurador-Geral de Justiça no comando dos Policiais Militares à disposição do Ministério Público do Estado do Piauí, além de efetuar o controle administrativo do efetivo militar, em estreita ligação com a Chefia de Gabinete e a Coordenadoria de Recursos Humano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33. </w:t>
      </w:r>
      <w:r>
        <w:rPr>
          <w:rFonts w:eastAsia="Times New Roman"/>
          <w:color w:val="000000"/>
          <w:sz w:val="22"/>
          <w:szCs w:val="22"/>
          <w:shd w:fill="auto" w:val="clear"/>
        </w:rPr>
        <w:t>A Subprocuradoria-Geral de Justiça, além das atribuições definidas no parágrafo único do art. 14 da Lei Complementar Estadual nº 12/93, auxiliará o Gabinete do Procurador-Geral de Justiça.</w:t>
      </w:r>
    </w:p>
    <w:p>
      <w:pPr>
        <w:pStyle w:val="Style21"/>
        <w:bidi w:val="0"/>
        <w:spacing w:before="0" w:after="120"/>
        <w:ind w:left="0" w:right="0" w:firstLine="709"/>
        <w:jc w:val="left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Parágrafo único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Jurídica da Subprocuradoria-Geral:</w:t>
      </w:r>
    </w:p>
    <w:p>
      <w:pPr>
        <w:pStyle w:val="Normal"/>
        <w:suppressAutoHyphens w:val="false"/>
        <w:autoSpaceDE w:val="false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</w:t>
      </w:r>
      <w:r>
        <w:rPr>
          <w:sz w:val="22"/>
          <w:szCs w:val="22"/>
          <w:shd w:fill="auto" w:val="clear"/>
        </w:rPr>
        <w:t xml:space="preserve"> – acompanhar os procedimentos de interesse do Ministério Público do Estado do Piauí junto ao Conselho Nacional do Ministério Público, elaborando, quando necessário, as manifestações adequadas;</w:t>
      </w:r>
    </w:p>
    <w:p>
      <w:pPr>
        <w:pStyle w:val="Normal"/>
        <w:suppressAutoHyphens w:val="false"/>
        <w:autoSpaceDE w:val="false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</w:t>
      </w:r>
      <w:r>
        <w:rPr>
          <w:sz w:val="22"/>
          <w:szCs w:val="22"/>
          <w:shd w:fill="auto" w:val="clear"/>
        </w:rPr>
        <w:t xml:space="preserve"> – fornecer informações técnico-jurídicas solicitadas pelas unidades administrativas no âmbito da Procuradoria-Geral de Justiça;</w:t>
      </w:r>
    </w:p>
    <w:p>
      <w:pPr>
        <w:pStyle w:val="Normal"/>
        <w:suppressAutoHyphens w:val="false"/>
        <w:autoSpaceDE w:val="false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I</w:t>
      </w:r>
      <w:r>
        <w:rPr>
          <w:sz w:val="22"/>
          <w:szCs w:val="22"/>
          <w:shd w:fill="auto" w:val="clear"/>
        </w:rPr>
        <w:t xml:space="preserve"> – desempenhar outras atividades que lhe forem atribuídas pelo Subprocurador-Geral de Justiça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4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ao serviço de apoio do Procurador-Geral de Justiça, especialmente: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– </w:t>
      </w:r>
      <w:r>
        <w:rPr>
          <w:rFonts w:eastAsia="Times New Roman"/>
          <w:color w:val="000000"/>
          <w:sz w:val="22"/>
          <w:szCs w:val="22"/>
          <w:shd w:fill="auto" w:val="clear"/>
        </w:rPr>
        <w:t>À Secretaria Executiva: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Manter atualizados os endereços e os telefones úteis de autoridades, membros do Ministério Público, realizando as ligações ordenadas pelo Procurador-Geral de Justiça;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b) </w:t>
      </w:r>
      <w:r>
        <w:rPr>
          <w:rFonts w:eastAsia="Times New Roman"/>
          <w:color w:val="000000"/>
          <w:sz w:val="22"/>
          <w:szCs w:val="22"/>
          <w:shd w:fill="auto" w:val="clear"/>
        </w:rPr>
        <w:t>Recepcionar as pessoas que se dirigem ao Gabinete do Procurador-Geral Justiça, providenciando, se for o caso, um contato preliminar com o Chefe de Gabinete;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rganizar e manter controle sobre o fluxo de documentos e correspondências que tramitam pelo Gabinete do Procurador-Geral de Justiça; e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alizar outras atividades ordenadas diretamente pelo Procurador-Geral de Justiça ou pelo Chefe de Gabinete deste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À Secretaria Operacional: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xecutar diligências externas designadas diretamente pelo Procurador-Geral de Justiça ou pela Chefia de Gabinete;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b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companhar o Procurador-Geral de Justiça em eventos funcionais, fornecendo-lhe apoio operacional; e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laborar com a Secretaria prevista no inciso anterior na execução de medidas determinadas pelo Procurador-Geral de Justiça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5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 Assessoria para Assuntos Administrativos, vinculada à Chefia de Gabinete terá as seguintes atribuições: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Organizar o expediente a ser despachado e a agenda de audiências a ser cumprida pelo titular da Chefia de Gabinete com o público interno e externo;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Colaborar nas atividades de atendimento aos membros do Ministério Público;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Elaborar a pauta e providenciar a convocação de membros da Instituição ou de Coordenadores Técnicos para as reuniões ordinárias e extraordinárias designadas pela Chefia de Gabinete ou pelo Procurador-Geral de Justiça;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uxiliar a Chefia de Gabinete na supervisão das Coordenadorias Técnicas na realização de seus serviços e outras atividades afins, objetivando também o suporte técnico-administrativo aos órgãos da administração, de execução e auxiliares do Ministério Público do Estado do Piauí; e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</w:t>
      </w:r>
      <w:r>
        <w:rPr>
          <w:rFonts w:eastAsia="Times New Roman"/>
          <w:color w:val="000000"/>
          <w:sz w:val="22"/>
          <w:szCs w:val="22"/>
          <w:shd w:fill="auto" w:val="clear"/>
        </w:rPr>
        <w:t>– Executar outras atividades determinadas pela chefia imediata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6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o âmbito da Assessoria Especial do Procurador-Geral de Justiça, aos Procuradores e Promotores de Justiça que a integram, caberá, além das atribuições fixadas pelo art. 11, inciso II, da Lei Complementar Estadual nº 12/93, a supervisão das atividades realizadas pelos servidores lotados nesta unidade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1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Processos Judiciais, sob o comando de um dos membros integrantes da Assessoria Especial, a elaboração de manifestações em processos judiciais de interesse do Ministério Público do Estado do Piauí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2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Processos Administrativos, sob o comando de um dos membros integrantes da Assessoria Especial, a elaboração de manifestações em processos administrativos de interesse do Ministério Público do Estado do Piauí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§ 3º. </w:t>
      </w:r>
      <w:r>
        <w:rPr>
          <w:rFonts w:eastAsia="Times New Roman"/>
          <w:color w:val="000000"/>
          <w:sz w:val="22"/>
          <w:szCs w:val="22"/>
          <w:shd w:fill="auto" w:val="clear"/>
        </w:rPr>
        <w:t>Caberá à Secretaria, sob a orientação do Chefe da Assessoria Especial, realizar, entre as Assessorias para Processos Judiciais e para Processos Administrativos, a distribuição equitativa dos feitos, bem como prestar informações sobre a tramitação desses ao público externo, devendo ainda realizar outras atividades ordenadas pelo seu superior hierárquico imediato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 xml:space="preserve">§ 4º. </w:t>
      </w:r>
      <w:r>
        <w:rPr>
          <w:sz w:val="22"/>
          <w:szCs w:val="22"/>
          <w:shd w:fill="auto" w:val="clear"/>
        </w:rPr>
        <w:t>Auxiliando a Assessoria Especial do Procurador-Geral de Justiça no controle de processos judiciais, caberá à Assessoria para Distribuição Processual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– </w:t>
      </w:r>
      <w:r>
        <w:rPr>
          <w:rFonts w:eastAsia="Times New Roman"/>
          <w:color w:val="000000"/>
          <w:sz w:val="22"/>
          <w:szCs w:val="22"/>
          <w:shd w:fill="auto" w:val="clear"/>
        </w:rPr>
        <w:t>Conduzir o serviço de distribuição, selecionando, registrando e classificando os processos remetidos ao Procurador-Geral de Justiça, aos Procuradores de Justiça e à Procuradoria Especializada para Interposição de Recursos junto aos Tribunais Superior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 – </w:t>
      </w:r>
      <w:r>
        <w:rPr>
          <w:rFonts w:eastAsia="Times New Roman"/>
          <w:color w:val="000000"/>
          <w:sz w:val="22"/>
          <w:szCs w:val="22"/>
          <w:shd w:fill="auto" w:val="clear"/>
        </w:rPr>
        <w:t>Manter atualizado o cadastro dos processos recebidos com vistas aos Procuradores de Justiça, prestando as devidas informaçõ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I – </w:t>
      </w:r>
      <w:r>
        <w:rPr>
          <w:rFonts w:eastAsia="Times New Roman"/>
          <w:color w:val="000000"/>
          <w:sz w:val="22"/>
          <w:szCs w:val="22"/>
          <w:shd w:fill="auto" w:val="clear"/>
        </w:rPr>
        <w:t>Observar a ordem cronológica na distribuição de processos, de acordo com o efetivo recebimento dos autos, ressalvados os casos de urgência ou de prioridade, assim definidos em norma próp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V </w:t>
      </w:r>
      <w:r>
        <w:rPr>
          <w:rFonts w:eastAsia="Times New Roman"/>
          <w:color w:val="000000"/>
          <w:sz w:val="22"/>
          <w:szCs w:val="22"/>
          <w:shd w:fill="auto" w:val="clear"/>
        </w:rPr>
        <w:t>– Promover a compensação, a redistribuição ou a distribuição por dependência ou privativa, quando necessári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</w:t>
      </w:r>
      <w:r>
        <w:rPr>
          <w:rFonts w:eastAsia="Times New Roman"/>
          <w:color w:val="000000"/>
          <w:sz w:val="22"/>
          <w:szCs w:val="22"/>
          <w:shd w:fill="auto" w:val="clear"/>
        </w:rPr>
        <w:t>– Comunicar imediatamente ao Chefe da Assessoria Especial qualquer evento fortuito que embarace a continuidade do serviço de distribui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 – </w:t>
      </w:r>
      <w:r>
        <w:rPr>
          <w:rFonts w:eastAsia="Times New Roman"/>
          <w:color w:val="000000"/>
          <w:sz w:val="22"/>
          <w:szCs w:val="22"/>
          <w:shd w:fill="auto" w:val="clear"/>
        </w:rPr>
        <w:t>Certificar, mediante requerimento escrito de pessoa interessada, quando e para qual Procurador de Justiça foi distribuído determinado process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 – </w:t>
      </w:r>
      <w:r>
        <w:rPr>
          <w:rFonts w:eastAsia="Times New Roman"/>
          <w:color w:val="000000"/>
          <w:sz w:val="22"/>
          <w:szCs w:val="22"/>
          <w:shd w:fill="auto" w:val="clear"/>
        </w:rPr>
        <w:t>Proceder à revisão física dos autos, após o seu trâmite regular, providenciando sua remessa à origem, conforme o cas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I – </w:t>
      </w:r>
      <w:r>
        <w:rPr>
          <w:rFonts w:eastAsia="Times New Roman"/>
          <w:color w:val="000000"/>
          <w:sz w:val="22"/>
          <w:szCs w:val="22"/>
          <w:shd w:fill="auto" w:val="clear"/>
        </w:rPr>
        <w:t>Manter em boa guarda os autos, de modo a preservá-los de perda, extravio ou dan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X - </w:t>
      </w:r>
      <w:r>
        <w:rPr>
          <w:rFonts w:eastAsia="Times New Roman"/>
          <w:color w:val="000000"/>
          <w:sz w:val="22"/>
          <w:szCs w:val="22"/>
          <w:shd w:fill="auto" w:val="clear"/>
        </w:rPr>
        <w:t>Elaborar e encaminhar relatório mensal resumido ao Chefe da Assessoria Especial, informando a quantidade de processos distribuídos e devolvidos pelos órgãos de segundo grau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5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bordinado à Assessoria para Distribuição Processual, o Gabinete de Apoio às Procuradorias de Justiça terá como atribuiçõe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Intermediar o fluxo de requerimentos e documentos entre esse órgão e as Procuradorias de Justiça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Fornecer documentos necessárias à adequada atuação dos Procuradores nas sessões de julgamento do Tribunal de Justiça, tais como a pauta atualizada e a cópia dos respectivos pareceres, dentre outros. 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6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Também inserida na estrutura da Assessoria para Distribuição Processual, a Seção de Logística de Processos possui a atribuição de planejar e executar o transporte físico dos autos dos processos de modo que a entrega seja efetuada no lugar adequado, no momento preciso, na quantidade certa, sem danos e com o menor custo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7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de Planejamento e Gestão: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–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a elaboração, a execução, o acompanhamento, o monitoramento e a avaliação do Planejamento Estratégico Institucional e de Tecnologia da Informação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 – </w:t>
      </w:r>
      <w:r>
        <w:rPr>
          <w:rFonts w:eastAsia="Times New Roman"/>
          <w:color w:val="000000"/>
          <w:sz w:val="22"/>
          <w:szCs w:val="22"/>
          <w:shd w:fill="auto" w:val="clear"/>
        </w:rPr>
        <w:t>Desenvolver mecanismos que permitam maior integração técnica e funcional entre as unidades do Ministério Público do Piauí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I – </w:t>
      </w:r>
      <w:r>
        <w:rPr>
          <w:rFonts w:eastAsia="Times New Roman"/>
          <w:color w:val="000000"/>
          <w:sz w:val="22"/>
          <w:szCs w:val="22"/>
          <w:shd w:fill="auto" w:val="clear"/>
        </w:rPr>
        <w:t>Implementar ações que possibilitem o desenvolvimento de uma cultura de planejamento e gestão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V –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a concepção e a disponibilização de ferramentas e instrumentos que permitam o aprimoramento das funções de planejamento e gestão pela instituição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–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a elaboração, o acompanhamento, o monitoramento e a avaliação dos planos de ação setoriais e operacionais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 – </w:t>
      </w:r>
      <w:r>
        <w:rPr>
          <w:rFonts w:eastAsia="Times New Roman"/>
          <w:color w:val="000000"/>
          <w:sz w:val="22"/>
          <w:szCs w:val="22"/>
          <w:shd w:fill="auto" w:val="clear"/>
        </w:rPr>
        <w:t>Planejar e supervisionar a segurança institucional de instalações, pessoal, operações e informações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 –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a elaboração, o acompanhamento, o monitoramento e a avaliação em conjunto com as unidades, dos indicadores estratégicos, setoriais e operacionais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I – </w:t>
      </w:r>
      <w:r>
        <w:rPr>
          <w:rFonts w:eastAsia="Times New Roman"/>
          <w:color w:val="000000"/>
          <w:sz w:val="22"/>
          <w:szCs w:val="22"/>
          <w:shd w:fill="auto" w:val="clear"/>
        </w:rPr>
        <w:t>Acompanhar, de forma sistêmica, o cumprimento das metas estratégicas institucionais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X –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o monitoramento dos eventos externos definidores dos cenários prospectivos, bem como dos atores relacionados a eles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 – </w:t>
      </w:r>
      <w:r>
        <w:rPr>
          <w:rFonts w:eastAsia="Times New Roman"/>
          <w:color w:val="000000"/>
          <w:sz w:val="22"/>
          <w:szCs w:val="22"/>
          <w:shd w:fill="auto" w:val="clear"/>
        </w:rPr>
        <w:t>Gerenciar os sistemas utilizados como ferramentas de elaboração e gestão do Plano Estratégico institucional e de Tecnologia da Informação (formulação e execução)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rientar todas as unidades do Ministério Público para a correta realização das atividades decorrentes do plano estratégico institucional e de tecnologia da informação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I –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a elaboração, o acompanhamento, o monitoramento e a avaliação do PGA – Plano Geral de Atuação, definindo e divulgando as ferramentas necessárias para tal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II – </w:t>
      </w:r>
      <w:r>
        <w:rPr>
          <w:rFonts w:eastAsia="Times New Roman"/>
          <w:color w:val="000000"/>
          <w:sz w:val="22"/>
          <w:szCs w:val="22"/>
          <w:shd w:fill="auto" w:val="clear"/>
        </w:rPr>
        <w:t>Manter intercâmbio, solicitar informações e cooperação de quaisquer membros ou órgãos de execução do Ministério Público;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V – </w:t>
      </w:r>
      <w:r>
        <w:rPr>
          <w:rFonts w:eastAsia="Times New Roman"/>
          <w:color w:val="000000"/>
          <w:sz w:val="22"/>
          <w:szCs w:val="22"/>
          <w:shd w:fill="auto" w:val="clear"/>
        </w:rPr>
        <w:t>Relatar ao superior imediato o desempenho dos sistemas de gestão, planejamento e medição do desempenho, sugerindo as mudanças necessárias; e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V – </w:t>
      </w:r>
      <w:r>
        <w:rPr>
          <w:rFonts w:eastAsia="Times New Roman"/>
          <w:color w:val="000000"/>
          <w:sz w:val="22"/>
          <w:szCs w:val="22"/>
          <w:shd w:fill="auto" w:val="clear"/>
        </w:rPr>
        <w:t>Exercer outras funções relativas ao planejamento estratégico que lhe forem delegadas pelo Procurador-Geral de Justiça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38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</w:t>
      </w:r>
      <w:r>
        <w:rPr>
          <w:rFonts w:eastAsia="Times New Roman"/>
          <w:sz w:val="22"/>
          <w:szCs w:val="22"/>
          <w:shd w:fill="auto" w:val="clear"/>
        </w:rPr>
        <w:t>Assessoria para a Gestão Estratégica prestar auxílio técnico ao membro designado para comandar a Assessoria de Planejamento e Gestão na execução de todas as atribuições enumeradas artigo anterior.</w:t>
      </w:r>
    </w:p>
    <w:p>
      <w:pPr>
        <w:pStyle w:val="Style8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Art. 39.</w:t>
      </w:r>
      <w:r>
        <w:rPr>
          <w:rFonts w:eastAsia="Times New Roman"/>
          <w:sz w:val="22"/>
          <w:szCs w:val="22"/>
          <w:shd w:fill="auto" w:val="clear"/>
        </w:rPr>
        <w:t xml:space="preserve"> Caberá à Assessoria para Elaboração e Acompanhamento de Projetos: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</w:t>
      </w:r>
      <w:r>
        <w:rPr>
          <w:rFonts w:eastAsia="Times New Roman"/>
          <w:sz w:val="22"/>
          <w:szCs w:val="22"/>
          <w:shd w:fill="auto" w:val="clear"/>
        </w:rPr>
        <w:t xml:space="preserve"> - Planejar as ações do Ministério Público do Estado do Piauí a partir das propostas e diretrizes do seu planejamento estratégico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</w:t>
      </w:r>
      <w:r>
        <w:rPr>
          <w:rFonts w:eastAsia="Times New Roman"/>
          <w:sz w:val="22"/>
          <w:szCs w:val="22"/>
          <w:shd w:fill="auto" w:val="clear"/>
        </w:rPr>
        <w:t xml:space="preserve"> - Coordenar, planejar e controlar as ações desenvolvidas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I</w:t>
      </w:r>
      <w:r>
        <w:rPr>
          <w:rFonts w:eastAsia="Times New Roman"/>
          <w:sz w:val="22"/>
          <w:szCs w:val="22"/>
          <w:shd w:fill="auto" w:val="clear"/>
        </w:rPr>
        <w:t xml:space="preserve"> - Adequar os programas, planos e projetos às diretrizes do Ministério Público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V</w:t>
      </w:r>
      <w:r>
        <w:rPr>
          <w:rFonts w:eastAsia="Times New Roman"/>
          <w:sz w:val="22"/>
          <w:szCs w:val="22"/>
          <w:shd w:fill="auto" w:val="clear"/>
        </w:rPr>
        <w:t xml:space="preserve"> - Manter uma base de dados com publicações, cadastros, relatórios, estatísticas gerais e específicas e registros multimídias para alimentar a elaboração de programas, planos e projetos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</w:t>
      </w:r>
      <w:r>
        <w:rPr>
          <w:rFonts w:eastAsia="Times New Roman"/>
          <w:sz w:val="22"/>
          <w:szCs w:val="22"/>
          <w:shd w:fill="auto" w:val="clear"/>
        </w:rPr>
        <w:t xml:space="preserve"> – Colaborar na elaboração de programas, planos e projetos, orçamentos anuais, leis de diretrizes orçamentárias e planos plurianuais, procurando adequá-los às diretrizes e especificações técnicas estabelecidas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</w:t>
      </w:r>
      <w:r>
        <w:rPr>
          <w:rFonts w:eastAsia="Times New Roman"/>
          <w:sz w:val="22"/>
          <w:szCs w:val="22"/>
          <w:shd w:fill="auto" w:val="clear"/>
        </w:rPr>
        <w:t xml:space="preserve"> - Conceber e elaborar projetos específicos nos mais variados segmentos do contexto do Ministério Público do Estado do Piauí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I</w:t>
      </w:r>
      <w:r>
        <w:rPr>
          <w:rFonts w:eastAsia="Times New Roman"/>
          <w:sz w:val="22"/>
          <w:szCs w:val="22"/>
          <w:shd w:fill="auto" w:val="clear"/>
        </w:rPr>
        <w:t xml:space="preserve"> - Acompanhar a execução orçamentária dos projetos e atividades presentes no plano de ação anual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II</w:t>
      </w:r>
      <w:r>
        <w:rPr>
          <w:rFonts w:eastAsia="Times New Roman"/>
          <w:sz w:val="22"/>
          <w:szCs w:val="22"/>
          <w:shd w:fill="auto" w:val="clear"/>
        </w:rPr>
        <w:t xml:space="preserve"> - Atualizar sistematicamente o calendário de encaminhamento, recepção, andamento e aprovação dos projetos junto às fontes de financiamento;</w:t>
      </w:r>
    </w:p>
    <w:p>
      <w:pPr>
        <w:pStyle w:val="Style10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IX </w:t>
      </w:r>
      <w:r>
        <w:rPr>
          <w:rFonts w:eastAsia="Times New Roman"/>
          <w:sz w:val="22"/>
          <w:szCs w:val="22"/>
          <w:shd w:fill="auto" w:val="clear"/>
        </w:rPr>
        <w:t>– Acompanhar sistematicamente a publicação de editais de convênios, programas ou parcerias que oportunizem a captação de recursos, submetendo-os à apreciação da chefia imediata para análise da conveniência acerca da elaboração de projetos.</w:t>
      </w:r>
    </w:p>
    <w:p>
      <w:pPr>
        <w:pStyle w:val="Style1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0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o desempenho de suas funções, a Secretaria Geral receberá o auxílio da Assessoria para Atos Administrativos e da Assessoria para Transparência Administrativa.</w:t>
      </w:r>
    </w:p>
    <w:p>
      <w:pPr>
        <w:pStyle w:val="Style1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1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Atos Administrativos:</w:t>
      </w:r>
    </w:p>
    <w:p>
      <w:pPr>
        <w:pStyle w:val="Style1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uxiliar a chefia imediata na elaboração dos atos administrativos ordinariamente expedidos pelo Procurador-Geral de Justiça;</w:t>
      </w:r>
    </w:p>
    <w:p>
      <w:pPr>
        <w:pStyle w:val="Style1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Catalogar, arquivar e manter atualizado o conjunto de atos administrativos expedidos pelo Procurador-Geral de Justiça; e</w:t>
      </w:r>
    </w:p>
    <w:p>
      <w:pPr>
        <w:pStyle w:val="Style1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Administrar, sob supervisão da chefia imediata, a publicação sequenciada dos atos administrativos de interesse do Ministério Público junto ao Diário Oficial do Estado e ao Diário da Justiça.</w:t>
      </w:r>
    </w:p>
    <w:p>
      <w:pPr>
        <w:pStyle w:val="Style1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§ 2º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Transparência Administrativa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– </w:t>
      </w:r>
      <w:r>
        <w:rPr>
          <w:rFonts w:eastAsia="Times New Roman"/>
          <w:color w:val="000000"/>
          <w:sz w:val="22"/>
          <w:szCs w:val="22"/>
          <w:shd w:fill="auto" w:val="clear"/>
        </w:rPr>
        <w:t>Administrar o boletim interno de serviços administrativos e o Portal da Transparência, mantendo os registros e controles necessári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 - </w:t>
      </w:r>
      <w:r>
        <w:rPr>
          <w:rFonts w:eastAsia="Times New Roman"/>
          <w:color w:val="000000"/>
          <w:sz w:val="22"/>
          <w:szCs w:val="22"/>
          <w:shd w:fill="auto" w:val="clear"/>
        </w:rPr>
        <w:t>Orientar sobre a padronização oficial de documentos para publica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I - </w:t>
      </w:r>
      <w:r>
        <w:rPr>
          <w:rFonts w:eastAsia="Times New Roman"/>
          <w:color w:val="000000"/>
          <w:sz w:val="22"/>
          <w:szCs w:val="22"/>
          <w:shd w:fill="auto" w:val="clear"/>
        </w:rPr>
        <w:t>Fornecer dados para a tomada de decisões relacionadas à política de transparência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V - </w:t>
      </w:r>
      <w:r>
        <w:rPr>
          <w:rFonts w:eastAsia="Times New Roman"/>
          <w:color w:val="000000"/>
          <w:sz w:val="22"/>
          <w:szCs w:val="22"/>
          <w:shd w:fill="auto" w:val="clear"/>
        </w:rPr>
        <w:t>Garantir ampla publicidade acerca do orçamento anual do MP-PI, apresentando os valores previstos para receitas e os fixados para as despesas, bem como suas alterações, e, ainda, dados da execução orçamentá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color w:val="000000"/>
          <w:sz w:val="22"/>
          <w:szCs w:val="22"/>
          <w:shd w:fill="auto" w:val="clear"/>
        </w:rPr>
        <w:t>Conferir publicidade externa acerca das notas de empenho emitidas; das licitações realizadas, bem como da dispensa ou da inexigibilidade, conforme o caso; e, ainda, dos contratos e convênios firm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 - </w:t>
      </w:r>
      <w:r>
        <w:rPr>
          <w:rFonts w:eastAsia="Times New Roman"/>
          <w:color w:val="000000"/>
          <w:sz w:val="22"/>
          <w:szCs w:val="22"/>
          <w:shd w:fill="auto" w:val="clear"/>
        </w:rPr>
        <w:t>Divulgar a estrutura remuneratória dos servidores e membros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 - </w:t>
      </w:r>
      <w:r>
        <w:rPr>
          <w:rFonts w:eastAsia="Times New Roman"/>
          <w:color w:val="000000"/>
          <w:sz w:val="22"/>
          <w:szCs w:val="22"/>
          <w:shd w:fill="auto" w:val="clear"/>
        </w:rPr>
        <w:t>Tornar pública a quantidade de cargos efetivos, comissionados e funções comissionadas integrantes do quadro de pessoal, bem como o quantitativo de cargos efetivos vagos e ocupados por servidores estáveis e não estáveis e os quantitativos de cargos em comissão e funções de confiança vagos e ocupados por servidores com e sem vínculo com a Administração Públ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I - </w:t>
      </w:r>
      <w:r>
        <w:rPr>
          <w:rFonts w:eastAsia="Times New Roman"/>
          <w:color w:val="000000"/>
          <w:sz w:val="22"/>
          <w:szCs w:val="22"/>
          <w:shd w:fill="auto" w:val="clear"/>
        </w:rPr>
        <w:t>Informar de modo amplo a relação dos servidores ocupantes de cargos efetivos, funções e cargos comissionados, assim como dos cedidos a outros órgãos/entidades da Administração Pública, com indicação da origem e do período da cess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X - </w:t>
      </w:r>
      <w:r>
        <w:rPr>
          <w:rFonts w:eastAsia="Times New Roman"/>
          <w:color w:val="000000"/>
          <w:sz w:val="22"/>
          <w:szCs w:val="22"/>
          <w:shd w:fill="auto" w:val="clear"/>
        </w:rPr>
        <w:t>Tornar pública a relação completa dos membros, com nome completo, cargo, lotação, ato de nomeação e respectiva data de publica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 - </w:t>
      </w:r>
      <w:r>
        <w:rPr>
          <w:rFonts w:eastAsia="Times New Roman"/>
          <w:color w:val="000000"/>
          <w:sz w:val="22"/>
          <w:szCs w:val="22"/>
          <w:shd w:fill="auto" w:val="clear"/>
        </w:rPr>
        <w:t>Conferir publicidade aos valores das despesas realizadas com membros e servidores ativos e inativos, bem como o valor do repasse ao órgão de previdência soci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 - </w:t>
      </w:r>
      <w:r>
        <w:rPr>
          <w:rFonts w:eastAsia="Times New Roman"/>
          <w:color w:val="000000"/>
          <w:sz w:val="22"/>
          <w:szCs w:val="22"/>
          <w:shd w:fill="auto" w:val="clear"/>
        </w:rPr>
        <w:t>Assegurar conhecimento ao público em geral acerca das empresas que prestam serviços de natureza continuada junto ao MP-PI, o número do contrato, o objeto, a vigência, a relação dos empregados, lotação e funções que desempenham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I - </w:t>
      </w:r>
      <w:r>
        <w:rPr>
          <w:rFonts w:eastAsia="Times New Roman"/>
          <w:color w:val="000000"/>
          <w:sz w:val="22"/>
          <w:szCs w:val="22"/>
          <w:shd w:fill="auto" w:val="clear"/>
        </w:rPr>
        <w:t>Informar do número de estágios obrigatórios e não obrigatóri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II - </w:t>
      </w:r>
      <w:r>
        <w:rPr>
          <w:rFonts w:eastAsia="Times New Roman"/>
          <w:color w:val="000000"/>
          <w:sz w:val="22"/>
          <w:szCs w:val="22"/>
          <w:shd w:fill="auto" w:val="clear"/>
        </w:rPr>
        <w:t>Conferir publicidade externa às diárias e passagens concedidas no âmbito do MP-PI, mencionando favorecido, cargo, período e motivo do afastamento e valores;</w:t>
      </w:r>
    </w:p>
    <w:p>
      <w:pPr>
        <w:pStyle w:val="Style1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V - </w:t>
      </w:r>
      <w:r>
        <w:rPr>
          <w:rFonts w:eastAsia="Times New Roman"/>
          <w:color w:val="000000"/>
          <w:sz w:val="22"/>
          <w:szCs w:val="22"/>
          <w:shd w:fill="auto" w:val="clear"/>
        </w:rPr>
        <w:t>Desempenhar outras atividades que lhe forem determinadas, atinentes às atribuições da unidade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41. </w:t>
      </w:r>
      <w:r>
        <w:rPr>
          <w:rFonts w:eastAsia="Times New Roman"/>
          <w:sz w:val="22"/>
          <w:szCs w:val="22"/>
          <w:shd w:fill="auto" w:val="clear"/>
        </w:rPr>
        <w:t>Caberá à Coordenadoria de Perícias e Pareceres Técnicos: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 -</w:t>
      </w:r>
      <w:r>
        <w:rPr>
          <w:rFonts w:eastAsia="Times New Roman"/>
          <w:sz w:val="22"/>
          <w:szCs w:val="22"/>
          <w:shd w:fill="auto" w:val="clear"/>
        </w:rPr>
        <w:t xml:space="preserve"> Proporcionar aos Procuradores e Promotores de Justiça o mais eficaz auxílio e fomento técnico necessários ao cumprimento das metas institucionais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 -</w:t>
      </w:r>
      <w:r>
        <w:rPr>
          <w:rFonts w:eastAsia="Times New Roman"/>
          <w:sz w:val="22"/>
          <w:szCs w:val="22"/>
          <w:shd w:fill="auto" w:val="clear"/>
        </w:rPr>
        <w:t xml:space="preserve"> Prestar apoio técnico às Promotorias e Procuradorias de Justiça, realizando perícias e oferecendo suporte a diligências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I -</w:t>
      </w:r>
      <w:r>
        <w:rPr>
          <w:rFonts w:eastAsia="Times New Roman"/>
          <w:sz w:val="22"/>
          <w:szCs w:val="22"/>
          <w:shd w:fill="auto" w:val="clear"/>
        </w:rPr>
        <w:t xml:space="preserve"> Gerenciar, supervisionar e controlar os exames periciais e a elaboração de pareceres e relatórios técnicos, bem como acompanhar o cumprimento das requisições de perícias encaminhadas a órgãos públicos ou privados quando, por motivos técnicos, não houver condições de serem efetuados no âmbito do MP-PI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V -</w:t>
      </w:r>
      <w:r>
        <w:rPr>
          <w:rFonts w:eastAsia="Times New Roman"/>
          <w:sz w:val="22"/>
          <w:szCs w:val="22"/>
          <w:shd w:fill="auto" w:val="clear"/>
        </w:rPr>
        <w:t xml:space="preserve"> Orientar os Procuradores e Promotores de Justiça nas análises dos laudos periciais dos institutos técnicos e dos pareceres técnicos de órgãos públicos ou privados, esclarecendo dúvidas e, quando necessário, apresentar sugestões de procedimentos a serem adotados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 -</w:t>
      </w:r>
      <w:r>
        <w:rPr>
          <w:rFonts w:eastAsia="Times New Roman"/>
          <w:sz w:val="22"/>
          <w:szCs w:val="22"/>
          <w:shd w:fill="auto" w:val="clear"/>
        </w:rPr>
        <w:t xml:space="preserve"> Coordenar a emissão de parecer técnico-contábil solicitado por unidade administrativa do MP-PI, referente às planilhas apresentadas por licitantes ou por empresas já contratadas pela Procuradoria Geral de Justiça, relativas, respectivamente, a julgamentos de propostas de preços e de pedidos de reajuste, repactuação ou manutenção do equilíbrio econômico-financeiro inicial dos contratos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 -</w:t>
      </w:r>
      <w:r>
        <w:rPr>
          <w:rFonts w:eastAsia="Times New Roman"/>
          <w:sz w:val="22"/>
          <w:szCs w:val="22"/>
          <w:shd w:fill="auto" w:val="clear"/>
        </w:rPr>
        <w:t xml:space="preserve"> Propor a realização de eventos de capacitação e aperfeiçoamento funcional por meio de seminários, estudos ou reuniões entre as diversas unidades envolvidas na produção e análise da prova pericial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I -</w:t>
      </w:r>
      <w:r>
        <w:rPr>
          <w:rFonts w:eastAsia="Times New Roman"/>
          <w:sz w:val="22"/>
          <w:szCs w:val="22"/>
          <w:shd w:fill="auto" w:val="clear"/>
        </w:rPr>
        <w:t xml:space="preserve"> Coordenar as diligências necessárias ao esclarecimento de fatos relacionados aos feitos internos e externos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II –</w:t>
      </w:r>
      <w:r>
        <w:rPr>
          <w:rFonts w:eastAsia="Times New Roman"/>
          <w:sz w:val="22"/>
          <w:szCs w:val="22"/>
          <w:shd w:fill="auto" w:val="clear"/>
        </w:rPr>
        <w:t xml:space="preserve"> Conduzir os procedimentos dirigidos à celebração de convênios de cooperação Técn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X –</w:t>
      </w:r>
      <w:r>
        <w:rPr>
          <w:rFonts w:eastAsia="Times New Roman"/>
          <w:sz w:val="22"/>
          <w:szCs w:val="22"/>
          <w:shd w:fill="auto" w:val="clear"/>
        </w:rPr>
        <w:t xml:space="preserve"> Analisar de minutas de instrumentos de convênios, acordos e parcerias de interesse do Ministério Público, observando a legislação vigent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 -</w:t>
      </w:r>
      <w:r>
        <w:rPr>
          <w:rFonts w:eastAsia="Times New Roman"/>
          <w:sz w:val="22"/>
          <w:szCs w:val="22"/>
          <w:shd w:fill="auto" w:val="clear"/>
        </w:rPr>
        <w:t xml:space="preserve"> Estimar os custos decorrentes da celebração de convêni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I -</w:t>
      </w:r>
      <w:r>
        <w:rPr>
          <w:rFonts w:eastAsia="Times New Roman"/>
          <w:sz w:val="22"/>
          <w:szCs w:val="22"/>
          <w:shd w:fill="auto" w:val="clear"/>
        </w:rPr>
        <w:t xml:space="preserve"> Providenciar todas as publicações exigidas para os convênios celebrados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II</w:t>
      </w:r>
      <w:r>
        <w:rPr>
          <w:rFonts w:eastAsia="Times New Roman"/>
          <w:sz w:val="22"/>
          <w:szCs w:val="22"/>
          <w:shd w:fill="auto" w:val="clear"/>
        </w:rPr>
        <w:t xml:space="preserve"> – Gerenciar os convênios firmados pelo Ministério Público;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XIII - </w:t>
      </w:r>
      <w:r>
        <w:rPr>
          <w:rFonts w:eastAsia="Times New Roman"/>
          <w:sz w:val="22"/>
          <w:szCs w:val="22"/>
          <w:shd w:fill="auto" w:val="clear"/>
        </w:rPr>
        <w:t>Desempenhar outras atividades que lhe forem determinadas pela Assessoria para Assuntos Administrativos.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2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s Assessorias Periciais auxiliar o Coordenador Técnico a que se encontrem vinculadas na realização das perícias solicitadas por órgãos do Ministério Público.</w:t>
      </w:r>
    </w:p>
    <w:p>
      <w:pPr>
        <w:pStyle w:val="Style111"/>
        <w:tabs>
          <w:tab w:val="clear" w:pos="709"/>
          <w:tab w:val="left" w:pos="0" w:leader="none"/>
          <w:tab w:val="left" w:pos="426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Parágrafo único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ara cada Assessoria, será editado ato próprio d</w:t>
      </w:r>
      <w:r>
        <w:rPr>
          <w:rFonts w:eastAsia="Times New Roman"/>
          <w:sz w:val="22"/>
          <w:szCs w:val="22"/>
          <w:shd w:fill="auto" w:val="clear"/>
        </w:rPr>
        <w:t>efinindo suas atribuiçõe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3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Coordenadoria de Licitações e Contrato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, orientar e acompanhar as atividades relacionadas com todas as licitações de compras de bens, serviços e alienações, observando a legislação vigente e as determinações existent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as atividades desenvolvidas pelas assessorias e divisão que lhe são subordinad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rotinas de trabalho que visem ao aperfeiçoamento e ao desenvolvimento das atividades relacionadas às licitações, contratos administrativos e convênios pertinentes a obras, serviços, inclusive de publicidade, compras, alienações e locações no âmbito do Ministério Público do Estado do Piauí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duzir informações que sirvam de base à tomada de decisão, nos processos de fornecimento de bens e serviços ao Ministério Públ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color w:val="000000"/>
          <w:sz w:val="22"/>
          <w:szCs w:val="22"/>
          <w:shd w:fill="auto" w:val="clear"/>
        </w:rPr>
        <w:t>Apresentar as informações pertinentes a sua área de atuação à Controladoria Interna do Ministério Público do Piauí, Tribunal de Contas do Estado e demais órgãos de controle externo, nas formas previstas em legislação e determinações existent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olicitar ao Procurador-Geral de Justiça, por meio do Assessor para Assuntos Administrativos, nomeação dos membros da Comissão de Licitação, conforme exigência leg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nvolver outras atividades relacionadas à área de licitações e convênios, a critério da chefia imediata ou institucional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Manter um controle próprio da estimativa dos valores a serem contratados e dos valores efetivamente já contratados em cada ano, a fim de se optar pela modalidade licitatória correta e evitar fracionamento de despesa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4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a Coordenadoria de Licitações e Contratos, haverá uma Assessoria Jurídica com as seguintes atribuiçõe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nalisar as minutas de editais de licitação, contratos ou qualquer outro instrumento jurídico elaborado pela Assessoria para Condução de Licitações e Elaboração de Instrumentos Jurídic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mitir parecer em qualquer processo administrativo que lhe for encaminhado pela Coordenadoria de Licitações e Contrat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por medidas técnicas relacionadas com a respectiva área de atuação, em conformidade com o que determina a legislação de licitaçõ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articipar ativamente, propondo medidas técnicas, nos processos de suspensão temporária de participação em licitação de fornecedores com atraso injustificado na execução do contrato, na forma prevista no instrumento convocatório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ssessorar na respectiva área de atuação todos os setores da Coordenadoria de Licitações e Contrato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5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Planejamento de Compras e Serviço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gramar os processos de fornecimento de bens e serviços a partir do recebimento das solicitações das diversas unidades administrativas e dos órgãos do Ministério Público do Estado do Piauí, esclarecendo pontos duvidosos e características técnicas com a área solicitant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termo de referência ou projeto básico referente ao fornecimento dos bens e/ou serviços pretendi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stimar os custos de despesa com o fornecimento pretendid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Iniciar os processos administrativos visando o fornecimento de bens ou serviços, devendo autuar, numerar, protocolar e encaminhar cada processo à Coordenadoria de Licitações, Contratos e Convênios, deflagrando sua tramitação por diversas unidades administrativas do Ministério Público do Estado do Piauí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color w:val="000000"/>
          <w:sz w:val="22"/>
          <w:szCs w:val="22"/>
          <w:shd w:fill="auto" w:val="clear"/>
        </w:rPr>
        <w:t>Verificar preços de mercado para as aquisições por Registro de Preços e por contratação diret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planilha de preços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esquisar junto aos fornecedores os orçamentos para propiciar aquisições mais adequada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6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Condução de Licitaçõe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flagrar a fase externa dos procedimentos licitatórios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as minutas dos instrumentos convocatórios e editais de licitação, de contratos e outros instrumentos jurídicos requisitadas pela Coordenadoria a que se encontra subordinad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bmeter à apreciação da Assessoria Jurídica as minutas dos instrumentos jurídicos que elaborar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esidir as licitações preferencialmente mediante pregão eletrôn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videnciar todas as publicações exigidas para as licitações que conduzir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estar informações acerca do andamento dos processos licitatóri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resenhas dos processos licitatórios e encaminhar ao TCE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limentar, no Sistema de Acompanhamento de Licitações do TCE, todas as etapas de cada processo licitatório, conforme as resoluções daquela cort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7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de Recebimento de Material e Acompanhamento dos Contrato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ceber os materiais fornecidos pelos contratados, conferindo se suas especificações coincidem com as previstas nos respectivos instrumentos contratua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companhar e fiscalizar a execução dos contratos, na forma prevista nos instrumentos contratuais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Informar à Coordenadoria a que se encontra subordinado, por escrito e com todos os subsídios disponíveis:</w:t>
      </w:r>
    </w:p>
    <w:p>
      <w:pPr>
        <w:pStyle w:val="ListStyle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) </w:t>
      </w:r>
      <w:r>
        <w:rPr>
          <w:rFonts w:eastAsia="Times New Roman"/>
          <w:color w:val="000000"/>
          <w:sz w:val="22"/>
          <w:szCs w:val="22"/>
          <w:shd w:fill="auto" w:val="clear"/>
        </w:rPr>
        <w:t>A necessidade de ser deflagrado processo administrativo visando à aplicação de sanções administrativas, na forma prevista nos instrumentos convocatório e contratual, nos casos de atraso injustificado na execução do contrato ou pela sua inexecução total ou parcial; e</w:t>
      </w:r>
    </w:p>
    <w:p>
      <w:pPr>
        <w:pStyle w:val="ListStyle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b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o prazo de pelo menos três meses de antecedência do vencimento dos contratos de prestação de serviços executados de forma contínua, a necessidade de ser deflagrado processo administrativo visando à prorrogação contratual ou a realização de uma nova licitaçã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8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Coordenadoria de Tecnologia da Informação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, orientar e acompanhar as atividades relacionadas com a área de tecnologia da informação, observando a legislação vigente e as determinações existente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e coordenar a implementação do plano de ação do MP-PI para a área de tecnologia da informa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a elaboração e desenvolvimento de projetos de tecnologia da informação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as atividades desenvolvidas pelas Divisões a ela subordinadas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stabelecer normas e padrões para a informatização do MP-PI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49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de Suporte Técnico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, controlar e executar as atividades de suporte técnico de informática às unidades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projetos de distribuição dos equipamentos de informát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 e estabelecer normas e procedimentos para a utilização de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softwares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hardwares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isponíveis n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pervisionar a manutenção dos equipamentos de informática, do diagnóstico até a solução definitiva dos problem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color w:val="000000"/>
          <w:sz w:val="22"/>
          <w:szCs w:val="22"/>
          <w:shd w:fill="auto" w:val="clear"/>
        </w:rPr>
        <w:t>Propor normas e padrões de uso do parque computacion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Manter inventário de softwares e equipamentos de informática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mover a padronização dos equipamentos de informát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gerir permuta e realocação dos equipamentos de informática, visando à melhor utilização do parque computacional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X - 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Avaliar e elaborar a especificação dos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hardwares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softwares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tinados aos usuários finais a serem adquiridos pelo MP-PI e gerir os respectivos contrat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alizar a análise técnica das licitações dos equipamentos,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software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plicativos e materiais de consumo de informát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articipar da elaboração de plano de ação para a área de informática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mpenhar outras atividades determinadas pela chefia imediata, atinentes às atribuições da unidade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50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Desenvolvimento de Sistem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, controlar e executar as atividades de desenvolvimento de sistemas de informação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Gerenciar a implementação, implantação, acompanhamento e avaliação dos sistemas, estabelecendo controle de qualidad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Fornecer subsídios à Divisão de Infraestrutura e Produção e à Divisão de Suporte Técnico para a elaboração de especificações técnicas de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hardware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software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necessários aos sistemas de informação a serem implantados n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mover a utilização de metodologias e padrões nos sistemas de informação a serem desenvolvidos, observadas as boas práticas de tecnologia da informa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as especificações técnicas necessárias para as contratações de serviços de desenvolvimento de sistemas, participar da análise técnica nas licitações e gerir os respetivos contrat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articipar da elaboração de plano de ação para a área de informát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a gestão de portfólio dos sistemas de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software</w:t>
      </w:r>
      <w:r>
        <w:rPr>
          <w:rFonts w:eastAsia="Times New Roman"/>
          <w:color w:val="000000"/>
          <w:sz w:val="22"/>
          <w:szCs w:val="22"/>
          <w:shd w:fill="auto" w:val="clear"/>
        </w:rPr>
        <w:t>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mpenhar outras atividades determinadas pela chefia imediata, atinentes às atribuições da unidade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51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Banco de Dado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, controlar e executar as atividades relativas à administração, modelagem e consolidação dos bancos de dados utilizados pelos sistemas de informação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mover a elaboração de mecanismos de troca de informações, entre bases de dados, internas ou de outras instituiçõ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finir as especificações técnicas e operacionalização dos sistemas gerenciadores de banco de d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V - </w:t>
      </w:r>
      <w:r>
        <w:rPr>
          <w:rFonts w:eastAsia="Times New Roman"/>
          <w:color w:val="000000"/>
          <w:sz w:val="22"/>
          <w:szCs w:val="22"/>
          <w:shd w:fill="auto" w:val="clear"/>
        </w:rPr>
        <w:t>Definir as especificações técnicas de equipamentos servidores de banco de dados, participar da análise técnica nas licitações e gerir os contratos resultant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color w:val="000000"/>
          <w:sz w:val="22"/>
          <w:szCs w:val="22"/>
          <w:shd w:fill="auto" w:val="clear"/>
        </w:rPr>
        <w:t>Estabelecer critérios e normas de segurança física e lógica dos bancos de d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 - </w:t>
      </w:r>
      <w:r>
        <w:rPr>
          <w:rFonts w:eastAsia="Times New Roman"/>
          <w:color w:val="000000"/>
          <w:sz w:val="22"/>
          <w:szCs w:val="22"/>
          <w:shd w:fill="auto" w:val="clear"/>
        </w:rPr>
        <w:t>Participar da elaboração de plano de ação para a área de informática e o Plano Diretor de Tecnologia da Informação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mpenhar outras atividades determinadas pela chefia imediata, atinentes às atribuições da unidade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52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Infraestrutura e Produção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, controlar e executar as atividades relativas à produção e operacionalização dos serviços de tecnologia da informação, inclusive sistemas de informação e sua infraestrutura correspondent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Gerenciar e promover a implantação e o acompanhamento da rede de informát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as especificações técnicas necessárias para as contratações de serviços de transmissão de dados, participar da análise técnica nas licitações e gerir os contratos firm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as especificações técnicas para a aquisição de equipamentos e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</w:rPr>
        <w:t>softwares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 rede, participar da análise técnica nas licitações e gerir os contratos firm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color w:val="000000"/>
          <w:sz w:val="22"/>
          <w:szCs w:val="22"/>
          <w:shd w:fill="auto" w:val="clear"/>
        </w:rPr>
        <w:t>Propor e adotar procedimentos para a melhor utilização da rede, analisando eventuais falhas e sugerindo alternativas de solução que assegurem melhor a relação entre custo e desempenho dos recursos computaciona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e acompanhar as implantações de novas redes locais nos prédios próprios e nos prédios ocupados pel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articipar da elaboração de plano de ação para a área de informática e o Plano Diretor de Tecnologia da Informação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mpenhar outras atividades que lhe forem determinadas, atinentes às atribuições da unidade.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53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Coordenadoria de Recursos Humanos: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pervisionar, coordenar, gerir, executar e pesquisar matérias relacionadas com a gestão de recursos humano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mpreender ações que propiciem o desenvolvimento profissional e pessoal dos Membros e servidores do MP-PI colaborando, quando for o caso, com outras unidades que desenvolvam ações de aprimoramento técnico e cultural de Membros e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Identificar as necessidades das unidades, otimizando o aproveitamento dos recursos humanos disponívei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, supervisionar e controlar a guarda dos documentos inerentes à gestão de pessoal do MP-PI, para efeitos de pagamento e histórico profissional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por à Administração Superior política de desenvolvimento de pessoal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- E</w:t>
      </w:r>
      <w:r>
        <w:rPr>
          <w:sz w:val="22"/>
          <w:szCs w:val="22"/>
          <w:shd w:fill="auto" w:val="clear"/>
        </w:rPr>
        <w:t>laborar o Plano de Capacitação e Aperfeiçoamento</w:t>
        <w:br/>
        <w:t>Funcional de membros e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</w:t>
      </w:r>
      <w:r>
        <w:rPr>
          <w:sz w:val="22"/>
          <w:szCs w:val="22"/>
          <w:shd w:fill="auto" w:val="clear"/>
        </w:rPr>
        <w:t xml:space="preserve"> – Elaborar relatório sobre membros e servidores em iminente situação de aposentadoria compulsória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I</w:t>
      </w:r>
      <w:r>
        <w:rPr>
          <w:sz w:val="22"/>
          <w:szCs w:val="22"/>
          <w:shd w:fill="auto" w:val="clear"/>
        </w:rPr>
        <w:t xml:space="preserve"> – Monitorar e divulgar a realização de eventos científicos de interesse dos membros e dos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as atividades desenvolvidas pelos órgãos a ela subordinados.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auto" w:val="clear"/>
        </w:rPr>
        <w:t xml:space="preserve">Art. 54. </w:t>
      </w:r>
      <w:r>
        <w:rPr>
          <w:rFonts w:eastAsia="Times New Roman"/>
          <w:color w:val="000000"/>
          <w:sz w:val="22"/>
          <w:szCs w:val="22"/>
          <w:shd w:fill="auto" w:val="clear"/>
        </w:rPr>
        <w:t>Caberá à Assessoria para Pagamento de Pessoal: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 -</w:t>
      </w:r>
      <w:r>
        <w:rPr>
          <w:rFonts w:eastAsia="Times New Roman"/>
          <w:sz w:val="22"/>
          <w:szCs w:val="22"/>
          <w:shd w:fill="auto" w:val="clear"/>
        </w:rPr>
        <w:t xml:space="preserve"> Coordenar e executar levantamentos, estudos e projeções visando aos pagamentos da área de pessoal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 -</w:t>
      </w:r>
      <w:r>
        <w:rPr>
          <w:rFonts w:eastAsia="Times New Roman"/>
          <w:sz w:val="22"/>
          <w:szCs w:val="22"/>
          <w:shd w:fill="auto" w:val="clear"/>
        </w:rPr>
        <w:t xml:space="preserve"> Supervisionar e controlar empréstimos e demais consignações em folha, mantendo atualização diária da margem consignável de Membros e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I -</w:t>
      </w:r>
      <w:r>
        <w:rPr>
          <w:rFonts w:eastAsia="Times New Roman"/>
          <w:sz w:val="22"/>
          <w:szCs w:val="22"/>
          <w:shd w:fill="auto" w:val="clear"/>
        </w:rPr>
        <w:t xml:space="preserve"> Elaborar e enviar anualmente a Declaração do Imposto de Renda Retido na Fonte – DIRF e Comprovantes de Rendimento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V -</w:t>
      </w:r>
      <w:r>
        <w:rPr>
          <w:rFonts w:eastAsia="Times New Roman"/>
          <w:sz w:val="22"/>
          <w:szCs w:val="22"/>
          <w:shd w:fill="auto" w:val="clear"/>
        </w:rPr>
        <w:t xml:space="preserve"> Elaborar as folhas de pagamentos normais e complementares, que deverão ser enviadas por meio magnético à instituição financeira responsável pelo processamento dos pagamento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V - </w:t>
      </w:r>
      <w:r>
        <w:rPr>
          <w:rFonts w:eastAsia="Times New Roman"/>
          <w:sz w:val="22"/>
          <w:szCs w:val="22"/>
          <w:shd w:fill="auto" w:val="clear"/>
        </w:rPr>
        <w:t>Disponibilizar aos membros e servidores os contracheques e as declarações de rendimento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 -</w:t>
      </w:r>
      <w:r>
        <w:rPr>
          <w:rFonts w:eastAsia="Times New Roman"/>
          <w:sz w:val="22"/>
          <w:szCs w:val="22"/>
          <w:shd w:fill="auto" w:val="clear"/>
        </w:rPr>
        <w:t xml:space="preserve"> Prestar informações em processos administrativos e judiciais que lhe forem encaminhado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I -</w:t>
      </w:r>
      <w:r>
        <w:rPr>
          <w:rFonts w:eastAsia="Times New Roman"/>
          <w:sz w:val="22"/>
          <w:szCs w:val="22"/>
          <w:shd w:fill="auto" w:val="clear"/>
        </w:rPr>
        <w:t xml:space="preserve"> Desempenhar outras atividades que lhe forem determinadas, atinentes às atribuições da unidade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VIII - </w:t>
      </w:r>
      <w:r>
        <w:rPr>
          <w:rFonts w:eastAsia="Times New Roman"/>
          <w:sz w:val="22"/>
          <w:szCs w:val="22"/>
          <w:shd w:fill="auto" w:val="clear"/>
        </w:rPr>
        <w:t>Controlar e supervisionar a execução da folha de pagamento.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55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Pessoal: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a organização e atualização do cadastro qualitativo e quantitativo dos Membros e servidores, ativos e inativos, do MP-PI e pensionista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Manter registro atualizado da lotação nominativa dos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mitir declarações, certidões e prestar informações sobre os dados funcionais, vantagens instituídas por lei ou concedidas judicialmente, aos Membros e servidores, quando requerido pela parte interessada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verbar e expedir certidões de tempo de serviço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minutas de portarias e de apostilamento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os processos de confecção, distribuição e recolhimento de documentos de identificação funcional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 -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as atividades de avaliação de desempenho, promoção e progressão funcional dos servidores do MP-PI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companhar as atividades relativas à capacitação de Membro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o Programa Permanente de Treinamento e Desenvolvimento, previsto no art. 27, da Lei Estadual n° 5.713, de 18 de dezembro de 2007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 e coordenar eventos que se destinem ao aprimoramento técnico e cultural dos servidores, realizando o intercâmbio com outras instituiçõ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mpenhar outras atividades que lhe forem determinadas, atinentes às atribuições da unidade.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56. </w:t>
      </w:r>
      <w:r>
        <w:rPr>
          <w:rFonts w:eastAsia="Times New Roman"/>
          <w:color w:val="000000"/>
          <w:sz w:val="22"/>
          <w:szCs w:val="22"/>
          <w:shd w:fill="auto" w:val="clear"/>
        </w:rPr>
        <w:t>Caberá à Divisão de Controle de Frequência, Férias e Afastamentos: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uxiliar a Chefia imediata na implantação e no aperfeiçoamento continuado do sistema de controle de frequência dos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 - </w:t>
      </w:r>
      <w:r>
        <w:rPr>
          <w:rFonts w:eastAsia="Times New Roman"/>
          <w:color w:val="000000"/>
          <w:sz w:val="22"/>
          <w:szCs w:val="22"/>
          <w:shd w:fill="auto" w:val="clear"/>
        </w:rPr>
        <w:t>Registrar e controlar a frequência dos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Elaborar relatórios acerca da frequência dos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estar mensalmente à Coordenadoria de Pagamento de Pessoal as informações necessárias à confecção da folha de pagamento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bCs/>
          <w:color w:val="000000"/>
          <w:sz w:val="22"/>
          <w:szCs w:val="22"/>
          <w:shd w:fill="auto" w:val="clear"/>
        </w:rPr>
        <w:t>Analisar as justificativas registradas pelas chefias imediatas na frequência dos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Pesquisar e propor medidas capazes de aprimorar o controle de frequência de servidores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auto" w:val="clear"/>
        </w:rPr>
        <w:t>V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- Registrar as jornadas especiais e diferenciadas, após determinação expressa em processo administrativo correspondente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auto" w:val="clear"/>
        </w:rPr>
        <w:t xml:space="preserve">VIII – </w:t>
      </w:r>
      <w:r>
        <w:rPr>
          <w:rFonts w:eastAsia="Times New Roman"/>
          <w:bCs/>
          <w:color w:val="000000"/>
          <w:sz w:val="22"/>
          <w:szCs w:val="22"/>
          <w:shd w:fill="auto" w:val="clear"/>
        </w:rPr>
        <w:t>Controlar o registro de férias, licenças e afastamentos dos membros e servidores</w:t>
      </w:r>
      <w:r>
        <w:rPr>
          <w:rFonts w:eastAsia="Times New Roman"/>
          <w:color w:val="000000"/>
          <w:sz w:val="22"/>
          <w:szCs w:val="22"/>
          <w:shd w:fill="auto" w:val="clear"/>
        </w:rPr>
        <w:t>;</w:t>
      </w:r>
    </w:p>
    <w:p>
      <w:pPr>
        <w:pStyle w:val="Style2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X – </w:t>
      </w:r>
      <w:r>
        <w:rPr>
          <w:rFonts w:eastAsia="Times New Roman"/>
          <w:color w:val="000000"/>
          <w:sz w:val="22"/>
          <w:szCs w:val="22"/>
          <w:shd w:fill="auto" w:val="clear"/>
        </w:rPr>
        <w:t>Realizar outras atividades designadas pela Chefia imediata.</w:t>
      </w:r>
    </w:p>
    <w:p>
      <w:pPr>
        <w:pStyle w:val="Style81"/>
        <w:tabs>
          <w:tab w:val="clear" w:pos="709"/>
          <w:tab w:val="left" w:pos="567" w:leader="none"/>
        </w:tabs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57. </w:t>
      </w:r>
      <w:r>
        <w:rPr>
          <w:rFonts w:eastAsia="Times New Roman"/>
          <w:bCs/>
          <w:color w:val="000000"/>
          <w:sz w:val="22"/>
          <w:szCs w:val="22"/>
          <w:shd w:fill="auto" w:val="clear"/>
        </w:rPr>
        <w:t xml:space="preserve">Caberá à Seção de Membros auxiliar a Divisão de Pessoal na execução de suas atribuições, conduzindo todos os procedimentos relativos aos membros do </w:t>
      </w:r>
      <w:r>
        <w:rPr>
          <w:rFonts w:eastAsia="Times New Roman"/>
          <w:color w:val="000000"/>
          <w:sz w:val="22"/>
          <w:szCs w:val="22"/>
          <w:shd w:fill="auto" w:val="clear"/>
        </w:rPr>
        <w:t>Ministério Público do Estado do Piauí</w:t>
      </w:r>
      <w:r>
        <w:rPr>
          <w:rFonts w:eastAsia="Times New Roman"/>
          <w:bCs/>
          <w:color w:val="000000"/>
          <w:sz w:val="22"/>
          <w:szCs w:val="22"/>
          <w:shd w:fill="auto" w:val="clear"/>
        </w:rPr>
        <w:t>;</w:t>
      </w:r>
    </w:p>
    <w:p>
      <w:pPr>
        <w:pStyle w:val="Style81"/>
        <w:tabs>
          <w:tab w:val="clear" w:pos="709"/>
          <w:tab w:val="left" w:pos="567" w:leader="none"/>
        </w:tabs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58. </w:t>
      </w:r>
      <w:r>
        <w:rPr>
          <w:rFonts w:eastAsia="Times New Roman"/>
          <w:bCs/>
          <w:color w:val="000000"/>
          <w:sz w:val="22"/>
          <w:szCs w:val="22"/>
          <w:shd w:fill="auto" w:val="clear"/>
        </w:rPr>
        <w:t>Caberá à Seção de Servidores</w:t>
      </w: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shd w:fill="auto" w:val="clear"/>
        </w:rPr>
        <w:t xml:space="preserve">auxiliar a Divisão de Pessoal na execução de suas atribuições, conduzindo todos os procedimentos relativos aos servidores do </w:t>
      </w:r>
      <w:r>
        <w:rPr>
          <w:rFonts w:eastAsia="Times New Roman"/>
          <w:color w:val="000000"/>
          <w:sz w:val="22"/>
          <w:szCs w:val="22"/>
          <w:shd w:fill="auto" w:val="clear"/>
        </w:rPr>
        <w:t>Ministério Público do Estado do Piauí</w:t>
      </w:r>
      <w:r>
        <w:rPr>
          <w:rFonts w:eastAsia="Times New Roman"/>
          <w:bCs/>
          <w:color w:val="000000"/>
          <w:sz w:val="22"/>
          <w:szCs w:val="22"/>
          <w:shd w:fill="auto" w:val="clear"/>
        </w:rPr>
        <w:t>.</w:t>
      </w:r>
    </w:p>
    <w:p>
      <w:pPr>
        <w:pStyle w:val="Style81"/>
        <w:tabs>
          <w:tab w:val="clear" w:pos="709"/>
          <w:tab w:val="left" w:pos="567" w:leader="none"/>
        </w:tabs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59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Seção de Estagiários auxiliar a Divisão de Pessoal no cumprimento das atribuições definidas no Ato que regulamenta o Programa de Estágio de Estudantes do Ensino Superior no Ministério Público do Estado do Piauí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60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Coordenadoria de Contabilidade, Orçamento e Finança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as atividades de gestão orçamentária, propondo à chefia imediata medidas que conduzam ao equilíbrio orçamentário e assegurem o respeito à responsabilidade fisc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, programar, organizar, coordenar e controlar a execução das ações do PPA, LOA, a critério da chefia imediata ou institucional do Ministério Público;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rFonts w:cs="Arial"/>
          <w:b/>
          <w:bCs/>
          <w:color w:val="000000"/>
          <w:sz w:val="22"/>
          <w:szCs w:val="22"/>
          <w:shd w:fill="auto" w:val="clear"/>
          <w:lang w:val="pt-BR"/>
        </w:rPr>
        <w:t>III</w:t>
      </w:r>
      <w:r>
        <w:rPr>
          <w:rFonts w:cs="Arial"/>
          <w:color w:val="000000"/>
          <w:sz w:val="22"/>
          <w:szCs w:val="22"/>
          <w:shd w:fill="auto" w:val="clear"/>
          <w:lang w:val="pt-BR"/>
        </w:rPr>
        <w:t xml:space="preserve"> - Articular-se com a Assessoria de Planejamento e Gestão da Procuradoria-Geral de Justiça e com as Secretarias Estaduais do Planejamento e da Fazenda visando à elaboração das propostas orçamentárias do MP-PI, que deverão integrar o Plano Plurianual, a Lei de Diretrizes Orçamentárias e a Lei Orçamentária anual.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rFonts w:cs="Arial"/>
          <w:b/>
          <w:bCs/>
          <w:color w:val="000000"/>
          <w:sz w:val="22"/>
          <w:szCs w:val="22"/>
          <w:shd w:fill="auto" w:val="clear"/>
          <w:lang w:val="pt-BR"/>
        </w:rPr>
        <w:t>IV</w:t>
      </w:r>
      <w:r>
        <w:rPr>
          <w:rFonts w:cs="Arial"/>
          <w:color w:val="000000"/>
          <w:sz w:val="22"/>
          <w:szCs w:val="22"/>
          <w:shd w:fill="auto" w:val="clear"/>
          <w:lang w:val="pt-BR"/>
        </w:rPr>
        <w:t xml:space="preserve"> - Detalhar os investimentos e fiscalizar o cumprimento das normas para a execução orçamentária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cs="Arial"/>
          <w:color w:val="000000"/>
          <w:sz w:val="22"/>
          <w:szCs w:val="22"/>
          <w:shd w:fill="auto" w:val="clear"/>
        </w:rPr>
        <w:t xml:space="preserve"> Desenvolver outras atividades relacionadas ao orçamento, a critério da Chefia imediata ou institucion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ordenar as atividades de gestão financeira e contábil do Ministério Públ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duzir informações que sirvam de base à tomada de decisão e ao planejamento financeiro do Ministério Públ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mover a execução financeira, segundo as normas estabelecid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presentar ao Procurador-Geral de Justiça mensalmente, ou quando determinado, tabela de impacto financeiro em relação à Lei de Responsabilidade Fiscal e Lei Orçamentária Anu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Instruir os questionamentos e fiscalizações do Tribunal de Contas do Estado e demais órgãos de controle externo com as documentações necessári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Relatório de Gestão Fiscal e Orçamentá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rticular-se com a Controladoria Interna e suas Auditorias, com vistas ao cumprimento e execução dos atos normativos, bem como mantê-la constantemente informada no que tange aos gastos do Ministério Públ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nviar para análise da Controladoria Interna os Relatórios de Gestão Fiscal e Orçamentá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nvolver outras atividades relacionadas às finanças e à contabilidade, a critério da Chefia imediata ou institucional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</w:rPr>
        <w:t xml:space="preserve">Art. 61. </w:t>
      </w:r>
      <w:r>
        <w:rPr>
          <w:rFonts w:eastAsia="Times New Roman" w:cs="Arial"/>
          <w:color w:val="000000"/>
          <w:sz w:val="22"/>
          <w:szCs w:val="22"/>
          <w:shd w:fill="auto" w:val="clear"/>
        </w:rPr>
        <w:t>Caberá à</w:t>
      </w: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auto" w:val="clear"/>
        </w:rPr>
        <w:t>Assessoria Contábil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ceber os processos destinados à emissão de empenhos, verificando se foram atendidas as exigências legais e regulamentares para que as despesas possam ser empenhad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mitir empenhos e anulações enviando-os à Controladoria Interna para aprecia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Fazer acompanhamento dos saldos de empenhos visando à anulação ou ao cancelamento das despesas não realizad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mitir Recibos de Pagamento Autônomo-RP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companhar a execução orçamentária do Ministério Público, desenvolvendo os serviços contábeis de acordo com os planos de contas vigent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balancetes e balanç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xecutar escrituração contábil do sistema patrimonial e financeiro-orçamentári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mitir declaração de impacto financeir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nferir e encaminhar as prestações de contas e relatórios periódicos aos órgãos de control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ncaminhar à Controladoria Interna os relatórios destinados à Tomada de Contas Anu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nalisar e controlar das atividades relacionadas à legislação fiscal e tributá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ceber documentos financeiros para análise de retenções e desonerações fisca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Gerar e enviar semestralmente a Declaração de Débitos e Créditos Federais – DCTF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Gerar e enviar Guia de FGTS e Previdência Social – GFIP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companhar e manter o registro de informações fiscais e tributárias do Ministério Públ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companhar as atualizações da legislação tributária e previdenciá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videnciar relatórios de prestação de contas anu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relatórios periódicos solicitados pelos órgãos de control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X - </w:t>
      </w:r>
      <w:r>
        <w:rPr>
          <w:rFonts w:eastAsia="Times New Roman"/>
          <w:color w:val="000000"/>
          <w:sz w:val="22"/>
          <w:szCs w:val="22"/>
          <w:shd w:fill="auto" w:val="clear"/>
        </w:rPr>
        <w:t>Desenvolver outras atividades relacionadas à contabilidade, análise fiscal e tributária, e de prestação de contas, a critério da chefia imediata ou institucional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62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</w:t>
      </w: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auto" w:val="clear"/>
        </w:rPr>
        <w:t>à Assessoria para Execução Orçamentária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 -</w:t>
      </w:r>
      <w:r>
        <w:rPr>
          <w:rFonts w:eastAsia="Times New Roman"/>
          <w:sz w:val="22"/>
          <w:szCs w:val="22"/>
          <w:shd w:fill="auto" w:val="clear"/>
        </w:rPr>
        <w:t xml:space="preserve"> Manter ininterrupto controle sobre o total de despesas realizadas em relação aos créditos orçamentári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 xml:space="preserve">II - </w:t>
      </w:r>
      <w:r>
        <w:rPr>
          <w:rFonts w:eastAsia="Times New Roman"/>
          <w:sz w:val="22"/>
          <w:szCs w:val="22"/>
          <w:shd w:fill="auto" w:val="clear"/>
        </w:rPr>
        <w:t>Elaborar estatísticas sobre a execução orçamentária do Ministério Público em todas as fontes de recurs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II -</w:t>
      </w:r>
      <w:r>
        <w:rPr>
          <w:rFonts w:eastAsia="Times New Roman"/>
          <w:sz w:val="22"/>
          <w:szCs w:val="22"/>
          <w:shd w:fill="auto" w:val="clear"/>
        </w:rPr>
        <w:t xml:space="preserve"> Detalhar os investimentos e fiscalizar o cumprimento das normas para a execução orçamentá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V -</w:t>
      </w:r>
      <w:r>
        <w:rPr>
          <w:rFonts w:eastAsia="Times New Roman"/>
          <w:sz w:val="22"/>
          <w:szCs w:val="22"/>
          <w:shd w:fill="auto" w:val="clear"/>
        </w:rPr>
        <w:t xml:space="preserve"> Proceder à distribuição das dotações da Unidade Orçamentária para o atendimento das despesas previst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 -</w:t>
      </w:r>
      <w:r>
        <w:rPr>
          <w:rFonts w:eastAsia="Times New Roman"/>
          <w:sz w:val="22"/>
          <w:szCs w:val="22"/>
          <w:shd w:fill="auto" w:val="clear"/>
        </w:rPr>
        <w:t xml:space="preserve"> Coordenar e acompanhar as atividades de avaliação da execução dos planos plurianuais, programas e projetos, de forma a propor ajustes, quando da execução do planejamento orçamentário;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V</w:t>
      </w:r>
      <w:r>
        <w:rPr>
          <w:rFonts w:cs="Arial"/>
          <w:b/>
          <w:bCs/>
          <w:sz w:val="22"/>
          <w:szCs w:val="22"/>
          <w:shd w:fill="auto" w:val="clear"/>
          <w:lang w:val="pt-BR"/>
        </w:rPr>
        <w:t>I</w:t>
      </w:r>
      <w:r>
        <w:rPr>
          <w:rFonts w:cs="Arial"/>
          <w:sz w:val="22"/>
          <w:szCs w:val="22"/>
          <w:shd w:fill="auto" w:val="clear"/>
          <w:lang w:val="pt-BR"/>
        </w:rPr>
        <w:t xml:space="preserve"> - Elaborar planilha de dotação orçamentária mensal da Procuradoria-Geral de Justiç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I -</w:t>
      </w:r>
      <w:r>
        <w:rPr>
          <w:rFonts w:eastAsia="Times New Roman"/>
          <w:sz w:val="22"/>
          <w:szCs w:val="22"/>
          <w:shd w:fill="auto" w:val="clear"/>
        </w:rPr>
        <w:t xml:space="preserve"> Elaborar relatórios estatísticos de metas trimestrais da Procuradoria-Geral de Justiç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VIII -</w:t>
      </w:r>
      <w:r>
        <w:rPr>
          <w:rFonts w:eastAsia="Times New Roman"/>
          <w:sz w:val="22"/>
          <w:szCs w:val="22"/>
          <w:shd w:fill="auto" w:val="clear"/>
        </w:rPr>
        <w:t xml:space="preserve"> Elaborar os relatórios estatísticos do Resumo de Execução Orçamentária bimestral da Procuradoria-Geral de Justiç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IX -</w:t>
      </w:r>
      <w:r>
        <w:rPr>
          <w:rFonts w:eastAsia="Times New Roman"/>
          <w:sz w:val="22"/>
          <w:szCs w:val="22"/>
          <w:shd w:fill="auto" w:val="clear"/>
        </w:rPr>
        <w:t xml:space="preserve"> Elaborar impacto orçamentári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 -</w:t>
      </w:r>
      <w:r>
        <w:rPr>
          <w:rFonts w:eastAsia="Times New Roman"/>
          <w:sz w:val="22"/>
          <w:szCs w:val="22"/>
          <w:shd w:fill="auto" w:val="clear"/>
        </w:rPr>
        <w:t xml:space="preserve"> Manter constante intercâmbio com a Secretaria da Fazenda, visando ao funcionamento adequado e à perfeita utilização do sistema SIAFEM pel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I -</w:t>
      </w:r>
      <w:r>
        <w:rPr>
          <w:rFonts w:eastAsia="Times New Roman"/>
          <w:sz w:val="22"/>
          <w:szCs w:val="22"/>
          <w:shd w:fill="auto" w:val="clear"/>
        </w:rPr>
        <w:t xml:space="preserve"> Elaborar relatório estatístico anual com as anulações e pagamentos da Procuradoria Geral de Justiç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II -</w:t>
      </w:r>
      <w:r>
        <w:rPr>
          <w:rFonts w:eastAsia="Times New Roman"/>
          <w:sz w:val="22"/>
          <w:szCs w:val="22"/>
          <w:shd w:fill="auto" w:val="clear"/>
        </w:rPr>
        <w:t xml:space="preserve"> Liquidar diárias para reserva de dotação orçamentá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III -</w:t>
      </w:r>
      <w:r>
        <w:rPr>
          <w:rFonts w:eastAsia="Times New Roman"/>
          <w:sz w:val="22"/>
          <w:szCs w:val="22"/>
          <w:shd w:fill="auto" w:val="clear"/>
        </w:rPr>
        <w:t xml:space="preserve"> Controlar através de reservas e empenhos toda a movimentação orçamentária da Procuradoria Geral de Justiç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IV -</w:t>
      </w:r>
      <w:r>
        <w:rPr>
          <w:rFonts w:eastAsia="Times New Roman"/>
          <w:sz w:val="22"/>
          <w:szCs w:val="22"/>
          <w:shd w:fill="auto" w:val="clear"/>
        </w:rPr>
        <w:t xml:space="preserve"> Realizar o controle orçamentário de acordo com orçamento em vigor e com as diretrizes de responsabilidade fisc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V - </w:t>
      </w:r>
      <w:r>
        <w:rPr>
          <w:rFonts w:eastAsia="Times New Roman"/>
          <w:color w:val="000000"/>
          <w:sz w:val="22"/>
          <w:szCs w:val="22"/>
          <w:shd w:fill="auto" w:val="clear"/>
        </w:rPr>
        <w:t>Desenvolver outras atividades ordenadas pelo Coordenador de Orçamento e Gestã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VI -</w:t>
      </w:r>
      <w:r>
        <w:rPr>
          <w:rFonts w:eastAsia="Times New Roman"/>
          <w:sz w:val="22"/>
          <w:szCs w:val="22"/>
          <w:shd w:fill="auto" w:val="clear"/>
        </w:rPr>
        <w:t xml:space="preserve"> Produzir informações que sirvam de base à tomada de decisão, ao planejamento orçamentário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</w:rPr>
        <w:t>XVII</w:t>
      </w:r>
      <w:r>
        <w:rPr>
          <w:rFonts w:eastAsia="Times New Roman" w:cs="Arial"/>
          <w:sz w:val="22"/>
          <w:szCs w:val="22"/>
          <w:shd w:fill="auto" w:val="clear"/>
        </w:rPr>
        <w:t xml:space="preserve"> - Elaborar relatórios estatísticos de metas trimestrais da Procuradoria Geral de Justiç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</w:rPr>
        <w:t>XVIII</w:t>
      </w:r>
      <w:r>
        <w:rPr>
          <w:rFonts w:eastAsia="Times New Roman" w:cs="Arial"/>
          <w:color w:val="000000"/>
          <w:sz w:val="22"/>
          <w:szCs w:val="22"/>
          <w:shd w:fill="auto" w:val="clear"/>
        </w:rPr>
        <w:t xml:space="preserve"> – Realizar outras atividades determinadas pela Chefia imediata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63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Programação e Execução Financeira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a programação financeira do Ministério Públic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videnciar a emissão de rascunhos de ordens de pagament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ncaminhar processos à Controladoria Interna, para posterior liberação do pagament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xaminar os documentos comprobatórios da despesa e providenciar os respectivos pagamentos dentro dos prazos estabelecidos, segundo a programação financeir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videnciar a liberação do crédito da folha de pagamento via sistema bancári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mitir e acompanhar diariamente os lançamentos nos extratos bancári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a conciliação bancá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estar informações relativas ao pagamento de diárias, folha de pagamento e fornecedore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ceber notas fiscais, recibos e outros documentos destinados a pagament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Verificar se foram atendidas as exigências legais e regulamentares para que as despesas possam ser liquidad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videnciar a liquidação das notas fiscais recebidas para provisão de pagament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Manter registro dos processos pendentes de pagament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videnciar a liquidação e ressarcimento das despesas efetuadas pelo Suprimento de Fundo da Procuradoria Geral de Justiç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nvolver outras atividades relacionadas à programação e execução financeira, a critério da chefia imediata ou institucional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64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Coordenadoria de Apoio Administrativo: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-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o planejamento e a execução das atividades relacionadas com aquisição, controle, guarda, distribuição e alienação de bens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 – </w:t>
      </w:r>
      <w:r>
        <w:rPr>
          <w:rFonts w:eastAsia="Times New Roman"/>
          <w:color w:val="000000"/>
          <w:sz w:val="22"/>
          <w:szCs w:val="22"/>
          <w:shd w:fill="auto" w:val="clear"/>
        </w:rPr>
        <w:t>Coordenar o planejamento, o controle, o acompanhamento e a execução das atividades relativas aos serviços gerais e às atividades auxiliares, inclusive os prestados por empresas terceirizadas; e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I - </w:t>
      </w:r>
      <w:r>
        <w:rPr>
          <w:rFonts w:eastAsia="Times New Roman"/>
          <w:color w:val="000000"/>
          <w:sz w:val="22"/>
          <w:szCs w:val="22"/>
          <w:shd w:fill="auto" w:val="clear"/>
        </w:rPr>
        <w:t>Informar à Divisão de Recebimento de Material e Acompanhamento dos Contratos e Convênios sobre ocorrências de interrupção, paralisação ou descumprimento das obrigações contratuais pelos contratado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65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Material de Consumo: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- </w:t>
      </w:r>
      <w:r>
        <w:rPr>
          <w:rFonts w:eastAsia="Times New Roman"/>
          <w:color w:val="000000"/>
          <w:sz w:val="22"/>
          <w:szCs w:val="22"/>
          <w:shd w:fill="auto" w:val="clear"/>
        </w:rPr>
        <w:t>Conferir, registrar, guardar e distribuir os materiais de consumo adquiridos pelo MP-PI e encaminhados pela unidade competente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 - </w:t>
      </w:r>
      <w:r>
        <w:rPr>
          <w:rFonts w:eastAsia="Times New Roman"/>
          <w:color w:val="000000"/>
          <w:sz w:val="22"/>
          <w:szCs w:val="22"/>
          <w:shd w:fill="auto" w:val="clear"/>
        </w:rPr>
        <w:t>Garantir o armazenamento adequado, a segurança e a conservação dos materiais em estoque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I - </w:t>
      </w:r>
      <w:r>
        <w:rPr>
          <w:rFonts w:eastAsia="Times New Roman"/>
          <w:color w:val="000000"/>
          <w:sz w:val="22"/>
          <w:szCs w:val="22"/>
          <w:shd w:fill="auto" w:val="clear"/>
        </w:rPr>
        <w:t>Organizar e manter os controles físico, financeiro e contábil do material em estoque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V - </w:t>
      </w:r>
      <w:r>
        <w:rPr>
          <w:rFonts w:eastAsia="Times New Roman"/>
          <w:color w:val="000000"/>
          <w:sz w:val="22"/>
          <w:szCs w:val="22"/>
          <w:shd w:fill="auto" w:val="clear"/>
        </w:rPr>
        <w:t>Atender às requisições de material das unidades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color w:val="000000"/>
          <w:sz w:val="22"/>
          <w:szCs w:val="22"/>
          <w:shd w:fill="auto" w:val="clear"/>
        </w:rPr>
        <w:t>Manter atualizados os registros de entrada e saída de material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 - </w:t>
      </w:r>
      <w:r>
        <w:rPr>
          <w:rFonts w:eastAsia="Times New Roman"/>
          <w:color w:val="000000"/>
          <w:sz w:val="22"/>
          <w:szCs w:val="22"/>
          <w:shd w:fill="auto" w:val="clear"/>
        </w:rPr>
        <w:t>Emitir os relatórios de movimentação do estoque para o órgão fiscalizador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 - </w:t>
      </w:r>
      <w:r>
        <w:rPr>
          <w:rFonts w:eastAsia="Times New Roman"/>
          <w:color w:val="000000"/>
          <w:sz w:val="22"/>
          <w:szCs w:val="22"/>
          <w:shd w:fill="auto" w:val="clear"/>
        </w:rPr>
        <w:t>Propor o desfazimento do material inservível, observada a conveniência administrativa e a legislação pertinente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III - </w:t>
      </w:r>
      <w:r>
        <w:rPr>
          <w:rFonts w:eastAsia="Times New Roman"/>
          <w:color w:val="000000"/>
          <w:sz w:val="22"/>
          <w:szCs w:val="22"/>
          <w:shd w:fill="auto" w:val="clear"/>
        </w:rPr>
        <w:t>Subsidiar os gestores de recursos com informações e relatórios para elaboração de seus pedidos de compras visando à reposição de material inexistente e/ou sem similar no estoque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X - </w:t>
      </w:r>
      <w:r>
        <w:rPr>
          <w:rFonts w:eastAsia="Times New Roman"/>
          <w:color w:val="000000"/>
          <w:sz w:val="22"/>
          <w:szCs w:val="22"/>
          <w:shd w:fill="auto" w:val="clear"/>
        </w:rPr>
        <w:t>Orientar sobre a melhor utilização e conservação dos bens de consumo;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 - </w:t>
      </w:r>
      <w:r>
        <w:rPr>
          <w:rFonts w:eastAsia="Times New Roman"/>
          <w:color w:val="000000"/>
          <w:sz w:val="22"/>
          <w:szCs w:val="22"/>
          <w:shd w:fill="auto" w:val="clear"/>
        </w:rPr>
        <w:t>Auxiliar a Divisão de Recebimento de Material e Acompanhamento dos contratos e convênios no recebimento de material de consumo, informando-a sobre ocorrências de interrupção, paralisação ou descumprimento das obrigações contratuais pelos contratados; e</w:t>
      </w:r>
    </w:p>
    <w:p>
      <w:pPr>
        <w:pStyle w:val="Style41"/>
        <w:tabs>
          <w:tab w:val="clear" w:pos="709"/>
          <w:tab w:val="left" w:pos="72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I - </w:t>
      </w:r>
      <w:r>
        <w:rPr>
          <w:rFonts w:eastAsia="Times New Roman"/>
          <w:color w:val="000000"/>
          <w:sz w:val="22"/>
          <w:szCs w:val="22"/>
          <w:shd w:fill="auto" w:val="clear"/>
        </w:rPr>
        <w:t>Desempenhar outras atividades que lhe forem determinadas, atinentes às atribuições da unidade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66. </w:t>
      </w:r>
      <w:r>
        <w:rPr>
          <w:rFonts w:eastAsia="Times New Roman"/>
          <w:color w:val="000000"/>
          <w:sz w:val="22"/>
          <w:szCs w:val="22"/>
          <w:shd w:fill="auto" w:val="clear"/>
        </w:rPr>
        <w:t>Caberá à Divisão de Material Permanente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nferir, registrar e distribuir os bens móveis adquiridos pelo MP-PI e encaminhados pela unidade competent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lassificar, codificar, identificar e controlar os bens móve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companhar e controlar a movimentação de bens móve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Manter os registros patrimoniais atualiz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V - </w:t>
      </w:r>
      <w:r>
        <w:rPr>
          <w:rFonts w:eastAsia="Times New Roman"/>
          <w:color w:val="000000"/>
          <w:sz w:val="22"/>
          <w:szCs w:val="22"/>
          <w:shd w:fill="auto" w:val="clear"/>
        </w:rPr>
        <w:t>Emitir os relatórios de fechamento patrimoni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por o desfazimento de bens, observada a conveniência administrativa e legislação pertinent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bsidiar a Assessoria para Planejamento de Compras e Serviços no planejamento de aquisições de material permanent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rientar sobre a melhor utilização e conservação dos bens móve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uxiliar a Divisão de Recebimento de Material e Acompanhamento dos contratos e convênios no recebimento de material permanente, informando-a sobre ocorrências de interrupção, paralisação ou descumprimento das obrigações contratuais pelos contratados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mpenhar outras atividades que lhe forem determinadas, atinentes às atribuições da unidade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67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Serviços Gerai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rientar a execução, realizada por empresas especializadas, das atividades relativas à copeiragem, conservação e limpeza das dependências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videnciar a execução dos serviços de confecção de carimbos, placas internas de identificação, placas de inauguração, prismas e moldur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mover as atividades relativas aos serviços de manutenção das instalações prediais e dos equipamentos, exceto os de informát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pervisionar a execução dos serviços de manutenção de equipamentos elétricos e de refrigeração, bem como dos elevadores, ou de outros afetos à Divis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bsidiar a Divisão de Recebimento de Material e Acompanhamento de Contratos na fiscalização da execução de obras de engenharia e de prestação de outros serviços, informando-a sobre ocorrências de interrupção, paralisação ou descumprimento das obrigações contratuais pelos contrat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alizar diagnósticos das instalações predia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dotar as providências necessárias e acompanhar os trabalhos de manutenção e reparos em mobiliário, aparelhos eletro-eletrônicos e equipamentos em geral, exceto equipamentos de informátic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por, quando necessário, a expansão, substituição, aquisição, desfazimento e remanejamento de equipamentos de telefonia, de linhas e aparelhos telefônic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fetuar os registros das linhas telefônicas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relatórios dos serviços de manutenção corretiva dos bens móvei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Informar à chefia da Coordenadoria de Apoio Administrativo sobre ocorrências de interrupção, paralisação ou descumprimento das obrigações contratuais pelos contrat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ntrolar a utilização dos veículos </w:t>
      </w:r>
      <w:r>
        <w:rPr>
          <w:rFonts w:eastAsia="Times New Roman" w:cs="Arial"/>
          <w:color w:val="000000"/>
          <w:sz w:val="22"/>
          <w:szCs w:val="22"/>
          <w:shd w:fill="auto" w:val="clear"/>
        </w:rPr>
        <w:t>da Procuradoria-Geral de Justiça do Estado do Piauí, orientando e fiscalizando os trabalhos dos motoristas, elaborando escalas e horários de plantão quando necessário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X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Desempenhar outras atividades que lhe forem determinadas, atinentes às atribuições da unidade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68</w:t>
      </w:r>
      <w:r>
        <w:rPr>
          <w:rFonts w:eastAsia="Times New Roman"/>
          <w:color w:val="000000"/>
          <w:sz w:val="22"/>
          <w:szCs w:val="22"/>
          <w:shd w:fill="auto" w:val="clear"/>
        </w:rPr>
        <w:t>. Caberá à Seção de Administração de Veículos:</w:t>
      </w:r>
    </w:p>
    <w:p>
      <w:pPr>
        <w:pStyle w:val="ListStyle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– </w:t>
      </w:r>
      <w:r>
        <w:rPr>
          <w:rFonts w:eastAsia="Times New Roman"/>
          <w:color w:val="000000"/>
          <w:sz w:val="22"/>
          <w:szCs w:val="22"/>
          <w:shd w:fill="auto" w:val="clear"/>
        </w:rPr>
        <w:t>Zelar pela manutenção preventiva e corretiva dos veículos da PGJ-PI, apresentando à Administração Superior projetos de revisões periódicas;</w:t>
      </w:r>
    </w:p>
    <w:p>
      <w:pPr>
        <w:pStyle w:val="ListStyle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–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Sugerir a substituição de veículos cuja manutenção não seja mais conveniente ao MP-PI;</w:t>
      </w:r>
    </w:p>
    <w:p>
      <w:pPr>
        <w:pStyle w:val="ListStyle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II – </w:t>
      </w:r>
      <w:r>
        <w:rPr>
          <w:rFonts w:eastAsia="Times New Roman"/>
          <w:color w:val="000000"/>
          <w:sz w:val="22"/>
          <w:szCs w:val="22"/>
          <w:shd w:fill="auto" w:val="clear"/>
        </w:rPr>
        <w:t>Realizar estudos sobre a eventual economia gerada com a padronização da frota do MP-PI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V – </w:t>
      </w:r>
      <w:r>
        <w:rPr>
          <w:rFonts w:eastAsia="Times New Roman"/>
          <w:color w:val="000000"/>
          <w:sz w:val="22"/>
          <w:szCs w:val="22"/>
          <w:shd w:fill="auto" w:val="clear"/>
        </w:rPr>
        <w:t>Emitir parecer sobre as especificações dos veículos a serem adquiridos, sempre visando atender às necessidades do MP-PI com o menor custo de manutenção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Manter controle e elaborar relatórios diários sobre horários e percursos dos deslocamentos realizados, consumo de combustível e despesas com manutenção da frota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69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Gestão de Documento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I </w:t>
      </w:r>
      <w:r>
        <w:rPr>
          <w:rFonts w:eastAsia="Times New Roman"/>
          <w:color w:val="000000"/>
          <w:sz w:val="22"/>
          <w:szCs w:val="22"/>
          <w:shd w:fill="auto" w:val="clear"/>
        </w:rPr>
        <w:t>– Organizar o serviço de protocolo Procuradoria-Geral de Justiça, cumprindo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) </w:t>
      </w:r>
      <w:r>
        <w:rPr>
          <w:rFonts w:eastAsia="Times New Roman"/>
          <w:color w:val="000000"/>
          <w:sz w:val="22"/>
          <w:szCs w:val="22"/>
          <w:shd w:fill="auto" w:val="clear"/>
        </w:rPr>
        <w:t>Receber, conferir, classificar e registrar internamente os documentos, processos e encomendas dirigidos aos Órgãos de Administração, de Execução e Auxiliares do MP-PI, observada a rigorosa ordem de entrada no Protocol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b) </w:t>
      </w:r>
      <w:r>
        <w:rPr>
          <w:rFonts w:eastAsia="Times New Roman"/>
          <w:color w:val="000000"/>
          <w:sz w:val="22"/>
          <w:szCs w:val="22"/>
          <w:shd w:fill="auto" w:val="clear"/>
        </w:rPr>
        <w:t>Assegurar preferência aos processos e procedimentos administrativos com trâmite urgente ou prioritári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c) </w:t>
      </w:r>
      <w:r>
        <w:rPr>
          <w:rFonts w:eastAsia="Times New Roman"/>
          <w:color w:val="000000"/>
          <w:sz w:val="22"/>
          <w:szCs w:val="22"/>
          <w:shd w:fill="auto" w:val="clear"/>
        </w:rPr>
        <w:t>Providenciar a montagem dos processos e, quando requerida, a abertura de novo volum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d) </w:t>
      </w:r>
      <w:r>
        <w:rPr>
          <w:rFonts w:eastAsia="Times New Roman"/>
          <w:color w:val="000000"/>
          <w:sz w:val="22"/>
          <w:szCs w:val="22"/>
          <w:shd w:fill="auto" w:val="clear"/>
        </w:rPr>
        <w:t>Autuar e cadastrar documentos conforme solicita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e) </w:t>
      </w:r>
      <w:r>
        <w:rPr>
          <w:rFonts w:eastAsia="Times New Roman"/>
          <w:color w:val="000000"/>
          <w:sz w:val="22"/>
          <w:szCs w:val="22"/>
          <w:shd w:fill="auto" w:val="clear"/>
        </w:rPr>
        <w:t>Prestar informações ao público interno e externo sobre a localização e tramitação de processos administrativ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f) </w:t>
      </w:r>
      <w:r>
        <w:rPr>
          <w:rFonts w:eastAsia="Times New Roman"/>
          <w:color w:val="000000"/>
          <w:sz w:val="22"/>
          <w:szCs w:val="22"/>
          <w:shd w:fill="auto" w:val="clear"/>
        </w:rPr>
        <w:t>Fornecer certidões acerca dos processos administrativos no âmbito do MP-PI, ressalvadas as hipóteses de sigilo legal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g) </w:t>
      </w:r>
      <w:r>
        <w:rPr>
          <w:rFonts w:eastAsia="Times New Roman"/>
          <w:color w:val="000000"/>
          <w:sz w:val="22"/>
          <w:szCs w:val="22"/>
          <w:shd w:fill="auto" w:val="clear"/>
        </w:rPr>
        <w:t>Orientar e controlar o recebimento e expedição de malotes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h) </w:t>
      </w:r>
      <w:r>
        <w:rPr>
          <w:rFonts w:eastAsia="Times New Roman"/>
          <w:color w:val="000000"/>
          <w:sz w:val="22"/>
          <w:szCs w:val="22"/>
          <w:shd w:fill="auto" w:val="clear"/>
        </w:rPr>
        <w:t>Desempenhar outras atividades que lhe forem determinadas, atinentes às atribuições da unidad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– Gerenciar o arquivo da Procuradoria Geral de Justiça, devendo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rquivar, de forma adequada, os processos findos e demais documentos, conservando-os em perfeita ordem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b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estar, quando solicitadas por interessados, informações referentes aos processos e/ou documentos já arquiv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videnciar, quando autorizado por escrito por superior hierárquico, a extração de cópia de processos e/ou documentos já arquivad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roceder à verificação das condições de guarda e conservação dos processos, livros e documentos constantes do Arquivo Geral, solicitando a incineração do material inservível sempre que necessári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e)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xecutar as ordens emanadas da chefia imediata.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Art. 70.</w:t>
      </w:r>
      <w:r>
        <w:rPr>
          <w:sz w:val="22"/>
          <w:szCs w:val="22"/>
          <w:shd w:fill="auto" w:val="clear"/>
        </w:rPr>
        <w:t xml:space="preserve"> Caberá à Coordenadoria de Comunicação Social: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 xml:space="preserve">I </w:t>
      </w:r>
      <w:r>
        <w:rPr>
          <w:sz w:val="22"/>
          <w:szCs w:val="22"/>
          <w:shd w:fill="auto" w:val="clear"/>
        </w:rPr>
        <w:t>– Planejar, orientar e acompanhar a execução das atividades relacionadas à divulgação da imagem, da missão, das ações e objetivos estratégicos do MPPI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</w:t>
      </w:r>
      <w:r>
        <w:rPr>
          <w:sz w:val="22"/>
          <w:szCs w:val="22"/>
          <w:shd w:fill="auto" w:val="clear"/>
        </w:rPr>
        <w:t xml:space="preserve"> – Elaborar Plano de Comunicação Social da instituição de acordo com a Política de Comunicação Social estabelecida pela Procuradoria-Geral de Justiça, considerando as necessidades do Ministério Público no tocante ao contato com o meio jornalístico, à gestão da informação, à realização de campanhas institucionais, à confecção de informativos destinados ao público interno ou externo e a outros aspectos correlato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I</w:t>
      </w:r>
      <w:r>
        <w:rPr>
          <w:sz w:val="22"/>
          <w:szCs w:val="22"/>
          <w:shd w:fill="auto" w:val="clear"/>
        </w:rPr>
        <w:t xml:space="preserve"> – Gerenciar e assegurar a atualização das bases de informação necessárias ao desempenho das suas competência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V</w:t>
      </w:r>
      <w:r>
        <w:rPr>
          <w:sz w:val="22"/>
          <w:szCs w:val="22"/>
          <w:shd w:fill="auto" w:val="clear"/>
        </w:rPr>
        <w:t xml:space="preserve"> - Prestar apoio às demais unidades do MPPI, participando do planejamento e da execução de projetos ou atividades pontuais que demandem conhecimentos especializados ou específicos de sua área de atuaçã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</w:t>
      </w:r>
      <w:r>
        <w:rPr>
          <w:sz w:val="22"/>
          <w:szCs w:val="22"/>
          <w:shd w:fill="auto" w:val="clear"/>
        </w:rPr>
        <w:t xml:space="preserve"> - Fornecer subsídios para a proposição de programas de intercâmbio de conhecimentos ou de ação conjunta com órgãos de comunicação social que integrem a estrutura de outros Ministérios Públicos e demais instituições públicas, bem como com meios de comunicação social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</w:t>
      </w:r>
      <w:r>
        <w:rPr>
          <w:sz w:val="22"/>
          <w:szCs w:val="22"/>
          <w:shd w:fill="auto" w:val="clear"/>
        </w:rPr>
        <w:t xml:space="preserve"> – Desempenhar atividades afins que lhe sejam designada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</w:t>
      </w:r>
      <w:r>
        <w:rPr>
          <w:sz w:val="22"/>
          <w:szCs w:val="22"/>
          <w:shd w:fill="auto" w:val="clear"/>
        </w:rPr>
        <w:t xml:space="preserve"> – Confeccionar e remeter ao Procurador-Geral de Justiça relatório anual das atividades desenvolvidas pela Assessoria de Imprensa, Assessoria de Relações Públicas e Assessoria de Cerimonial.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Art. 71.</w:t>
      </w:r>
      <w:r>
        <w:rPr>
          <w:sz w:val="22"/>
          <w:szCs w:val="22"/>
          <w:shd w:fill="auto" w:val="clear"/>
        </w:rPr>
        <w:t xml:space="preserve"> Caberá à Assessoria de Imprensa: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</w:t>
      </w:r>
      <w:r>
        <w:rPr>
          <w:sz w:val="22"/>
          <w:szCs w:val="22"/>
          <w:shd w:fill="auto" w:val="clear"/>
        </w:rPr>
        <w:t xml:space="preserve"> – Gerenciar as relações entre o Ministério Público e o meio jornalístico, zelando pela boa imagem da instituiçã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</w:t>
      </w:r>
      <w:r>
        <w:rPr>
          <w:sz w:val="22"/>
          <w:szCs w:val="22"/>
          <w:shd w:fill="auto" w:val="clear"/>
        </w:rPr>
        <w:t xml:space="preserve"> – Agendar entrevistas individuais e coletivas concedidas à imprensa por membros ou servidores do MPPI e, quando solicitada, acompanhar e orientar os assessorado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I</w:t>
      </w:r>
      <w:r>
        <w:rPr>
          <w:sz w:val="22"/>
          <w:szCs w:val="22"/>
          <w:shd w:fill="auto" w:val="clear"/>
        </w:rPr>
        <w:t xml:space="preserve"> – Realizar a auditagem da imagem do MPPI, através da clipagem e análise das matérias jornalísticas publicadas pelos meios de comunicação de alcance local e nacional que tratem da instituiçã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V</w:t>
      </w:r>
      <w:r>
        <w:rPr>
          <w:sz w:val="22"/>
          <w:szCs w:val="22"/>
          <w:shd w:fill="auto" w:val="clear"/>
        </w:rPr>
        <w:t xml:space="preserve"> – Colaborar com a confecção de material informativo produzido pelos órgãos e unidades do MPPI e executar os processos de revisão, finalização e distribuiçã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</w:t>
      </w:r>
      <w:r>
        <w:rPr>
          <w:sz w:val="22"/>
          <w:szCs w:val="22"/>
          <w:shd w:fill="auto" w:val="clear"/>
        </w:rPr>
        <w:t xml:space="preserve"> – Produzir e veicular material de divulgação institucional, em suporte impresso, eletrônico e audiovisual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</w:t>
      </w:r>
      <w:r>
        <w:rPr>
          <w:sz w:val="22"/>
          <w:szCs w:val="22"/>
          <w:shd w:fill="auto" w:val="clear"/>
        </w:rPr>
        <w:t xml:space="preserve"> – Manter atualizada relação de jornalistas que interajam frequentemente com o MPPI, com seus respectivos contato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</w:t>
      </w:r>
      <w:r>
        <w:rPr>
          <w:sz w:val="22"/>
          <w:szCs w:val="22"/>
          <w:shd w:fill="auto" w:val="clear"/>
        </w:rPr>
        <w:t xml:space="preserve"> – Redigir </w:t>
      </w:r>
      <w:r>
        <w:rPr>
          <w:i/>
          <w:iCs/>
          <w:sz w:val="22"/>
          <w:szCs w:val="22"/>
          <w:shd w:fill="auto" w:val="clear"/>
        </w:rPr>
        <w:t>releases</w:t>
      </w:r>
      <w:r>
        <w:rPr>
          <w:sz w:val="22"/>
          <w:szCs w:val="22"/>
          <w:shd w:fill="auto" w:val="clear"/>
        </w:rPr>
        <w:t xml:space="preserve"> sobre a atuação ministerial e remetê-los à imprensa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I</w:t>
      </w:r>
      <w:r>
        <w:rPr>
          <w:sz w:val="22"/>
          <w:szCs w:val="22"/>
          <w:shd w:fill="auto" w:val="clear"/>
        </w:rPr>
        <w:t xml:space="preserve"> – Gerenciar a alimentação do sítio do Ministério Públic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X</w:t>
      </w:r>
      <w:r>
        <w:rPr>
          <w:sz w:val="22"/>
          <w:szCs w:val="22"/>
          <w:shd w:fill="auto" w:val="clear"/>
        </w:rPr>
        <w:t xml:space="preserve"> – Acompanhar a confecção do material gráfico destinado às campanhas institucionais.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Art. 72.</w:t>
      </w:r>
      <w:r>
        <w:rPr>
          <w:sz w:val="22"/>
          <w:szCs w:val="22"/>
          <w:shd w:fill="auto" w:val="clear"/>
        </w:rPr>
        <w:t xml:space="preserve"> Caberá à Assessoria de Relações Públicas: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</w:t>
      </w:r>
      <w:r>
        <w:rPr>
          <w:sz w:val="22"/>
          <w:szCs w:val="22"/>
          <w:shd w:fill="auto" w:val="clear"/>
        </w:rPr>
        <w:t xml:space="preserve"> – Promover a boa imagem da instituição junto ao público interno e externo, por intermédio do planejamento de eventos, campanhas institucionais e outras atividades correlatas, promovendo a integração do MPPI com a comunidade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</w:t>
      </w:r>
      <w:r>
        <w:rPr>
          <w:sz w:val="22"/>
          <w:szCs w:val="22"/>
          <w:shd w:fill="auto" w:val="clear"/>
        </w:rPr>
        <w:t xml:space="preserve"> – Ordenar as relações entre o MPPI e demais instituições pública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I</w:t>
      </w:r>
      <w:r>
        <w:rPr>
          <w:sz w:val="22"/>
          <w:szCs w:val="22"/>
          <w:shd w:fill="auto" w:val="clear"/>
        </w:rPr>
        <w:t xml:space="preserve"> – Elaborar, produzir e distribuir material informativo destinado ao público interno, do qual constem atos administrativos de interesse dos membros e servidores, bem como outras informações relevantes para a promoção da eficiência das unidades administrativa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V</w:t>
      </w:r>
      <w:r>
        <w:rPr>
          <w:sz w:val="22"/>
          <w:szCs w:val="22"/>
          <w:shd w:fill="auto" w:val="clear"/>
        </w:rPr>
        <w:t xml:space="preserve"> – Colaborar com a organização de eventos destinados ao público intern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</w:t>
      </w:r>
      <w:r>
        <w:rPr>
          <w:sz w:val="22"/>
          <w:szCs w:val="22"/>
          <w:shd w:fill="auto" w:val="clear"/>
        </w:rPr>
        <w:t xml:space="preserve"> – Assessorar na solução de problemas institucionais que influenciem a posição da entidade perante a opinião pública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</w:t>
      </w:r>
      <w:r>
        <w:rPr>
          <w:sz w:val="22"/>
          <w:szCs w:val="22"/>
          <w:shd w:fill="auto" w:val="clear"/>
        </w:rPr>
        <w:t xml:space="preserve"> – Planejar e executar campanhas e pesquisas de opinião pública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</w:t>
      </w:r>
      <w:r>
        <w:rPr>
          <w:sz w:val="22"/>
          <w:szCs w:val="22"/>
          <w:shd w:fill="auto" w:val="clear"/>
        </w:rPr>
        <w:t xml:space="preserve"> – Divulgar os valores e as políticas da instituição para membros, servidores, fornecedores e a comunidade em geral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I</w:t>
      </w:r>
      <w:r>
        <w:rPr>
          <w:sz w:val="22"/>
          <w:szCs w:val="22"/>
          <w:shd w:fill="auto" w:val="clear"/>
        </w:rPr>
        <w:t xml:space="preserve"> – Orientar membros e servidores do MPPI no tocante à etiqueta institucional e comportamento públic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X</w:t>
      </w:r>
      <w:r>
        <w:rPr>
          <w:sz w:val="22"/>
          <w:szCs w:val="22"/>
          <w:shd w:fill="auto" w:val="clear"/>
        </w:rPr>
        <w:t xml:space="preserve"> – Planejar e executar campanhas para valorização da imagem do Ministério Público ou para conscientização social, a partir de calendário aprovado pelas unidades interessadas.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Art. 73.</w:t>
      </w:r>
      <w:r>
        <w:rPr>
          <w:sz w:val="22"/>
          <w:szCs w:val="22"/>
          <w:shd w:fill="auto" w:val="clear"/>
        </w:rPr>
        <w:t xml:space="preserve"> Caberá à Assessoria de Cerimonial: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</w:t>
      </w:r>
      <w:r>
        <w:rPr>
          <w:sz w:val="22"/>
          <w:szCs w:val="22"/>
          <w:shd w:fill="auto" w:val="clear"/>
        </w:rPr>
        <w:t xml:space="preserve"> - Organizar e conduzir os eventos sociais e culturai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</w:t>
      </w:r>
      <w:r>
        <w:rPr>
          <w:sz w:val="22"/>
          <w:szCs w:val="22"/>
          <w:shd w:fill="auto" w:val="clear"/>
        </w:rPr>
        <w:t xml:space="preserve"> - Elaborar os programas de lazer e de assistência religiosa do MP-PI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II</w:t>
      </w:r>
      <w:r>
        <w:rPr>
          <w:sz w:val="22"/>
          <w:szCs w:val="22"/>
          <w:shd w:fill="auto" w:val="clear"/>
        </w:rPr>
        <w:t xml:space="preserve"> - Preparar as solenidades cívico-institucionais e cooperar na sua divulgaçã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V</w:t>
      </w:r>
      <w:r>
        <w:rPr>
          <w:sz w:val="22"/>
          <w:szCs w:val="22"/>
          <w:shd w:fill="auto" w:val="clear"/>
        </w:rPr>
        <w:t xml:space="preserve"> - Cooperar nos assuntos de assistência social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</w:t>
      </w:r>
      <w:r>
        <w:rPr>
          <w:sz w:val="22"/>
          <w:szCs w:val="22"/>
          <w:shd w:fill="auto" w:val="clear"/>
        </w:rPr>
        <w:t xml:space="preserve"> - Manter atualizadas as listas de autoridades locais, civis e militares, bem como as das datas significativa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</w:t>
      </w:r>
      <w:r>
        <w:rPr>
          <w:sz w:val="22"/>
          <w:szCs w:val="22"/>
          <w:shd w:fill="auto" w:val="clear"/>
        </w:rPr>
        <w:t xml:space="preserve"> - Orientar quanto ao atendimento adequado aos públicos externo e intern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</w:t>
      </w:r>
      <w:r>
        <w:rPr>
          <w:sz w:val="22"/>
          <w:szCs w:val="22"/>
          <w:shd w:fill="auto" w:val="clear"/>
        </w:rPr>
        <w:t xml:space="preserve"> - Manter comunicação com as assessorias de cerimonial ou correspondentes de outros  poderes,  órgãos,  entidades  e  instituições,  realizando  contatos  prévios  e visitas,  especialmente  quando  houver  participação  em  eventos  externos  de membros  ou  representantes  do  Ministério  Público designados  pelo Procurador-Geral de Justiça; 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VIII</w:t>
      </w:r>
      <w:r>
        <w:rPr>
          <w:sz w:val="22"/>
          <w:szCs w:val="22"/>
          <w:shd w:fill="auto" w:val="clear"/>
        </w:rPr>
        <w:t xml:space="preserve"> - Acompanhar o Procurador-Geral de Justiça nas diversas  solenidades  internas e externas,  atos  oficiais  e  protocolares  e  visitas  institucionais,  organizando  sua recepção,  pronunciamento  e  retorno,  bem  como  de  seu  representante,  quando necessário; 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IX</w:t>
      </w:r>
      <w:r>
        <w:rPr>
          <w:sz w:val="22"/>
          <w:szCs w:val="22"/>
          <w:shd w:fill="auto" w:val="clear"/>
        </w:rPr>
        <w:t xml:space="preserve"> - Coordenar a recepção de autoridades, quando em visita ao Ministério Público e/ou em eventos organizados pela instituiçã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X</w:t>
      </w:r>
      <w:r>
        <w:rPr>
          <w:sz w:val="22"/>
          <w:szCs w:val="22"/>
          <w:shd w:fill="auto" w:val="clear"/>
        </w:rPr>
        <w:t xml:space="preserve"> - Apoiar e orientar os órgãos internos do Ministério Público na realização de eventos, quando solicitado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</w:rPr>
        <w:t>XI</w:t>
      </w:r>
      <w:r>
        <w:rPr>
          <w:sz w:val="22"/>
          <w:szCs w:val="22"/>
          <w:shd w:fill="auto" w:val="clear"/>
        </w:rPr>
        <w:t xml:space="preserve"> – Administrar a remessa de correspondências via Correios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b/>
          <w:bCs/>
          <w:color w:val="000000"/>
          <w:sz w:val="22"/>
          <w:szCs w:val="22"/>
          <w:shd w:fill="auto" w:val="clear"/>
        </w:rPr>
        <w:t>XII</w:t>
      </w:r>
      <w:r>
        <w:rPr>
          <w:color w:val="000000"/>
          <w:sz w:val="22"/>
          <w:szCs w:val="22"/>
          <w:shd w:fill="auto" w:val="clear"/>
        </w:rPr>
        <w:t xml:space="preserve"> – Gerenciar o agendamento de datas e horários de passagens aéreas para membros e servidores do Ministério Público junto à empresa responsável, após expressa autorização da Procuradoria-Geral de Justiça;</w:t>
      </w:r>
    </w:p>
    <w:p>
      <w:pPr>
        <w:pStyle w:val="Style9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XIII –</w:t>
      </w: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Responsabilizar-se pelo sistema de som da Procuradoria-Geral de Justiça, visando sua qualidade nas reuniões dos colegiados e demais eventos realizados na sede do MP-PI;</w:t>
      </w:r>
    </w:p>
    <w:p>
      <w:pPr>
        <w:pStyle w:val="Style9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XIV – </w:t>
      </w:r>
      <w:r>
        <w:rPr>
          <w:rFonts w:eastAsia="Times New Roman"/>
          <w:color w:val="000000"/>
          <w:sz w:val="22"/>
          <w:szCs w:val="22"/>
        </w:rPr>
        <w:t>Gravar em HD ou em outro dispositivo seguro as seções dos colegiados e outras reuniões que ocorrerem na sala do Colégio de Procuradores ou no auditório do MP-PI, a fim de ficar registradas as deliberações nelas tomadas; e</w:t>
      </w:r>
    </w:p>
    <w:p>
      <w:pPr>
        <w:pStyle w:val="Style91"/>
        <w:bidi w:val="0"/>
        <w:spacing w:lineRule="auto" w:line="192" w:before="0" w:after="113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XV – </w:t>
      </w:r>
      <w:r>
        <w:rPr>
          <w:rFonts w:eastAsia="Times New Roman"/>
          <w:color w:val="000000"/>
          <w:sz w:val="22"/>
          <w:szCs w:val="22"/>
          <w:shd w:fill="auto" w:val="clear"/>
        </w:rPr>
        <w:t>Auxiliar os membros do MP-PI nas referidas seções e reuniões, providenciando o que lhe for requisitado para o bom andamento dos trabalhos que tiverem sendo realizados sala do Colégio de Procuradores ou no auditório do MP-PI.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OES D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 CORREGEDORIA-GERAL DO MINISTÉRIO PÚBLICO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74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À Corregedoria-Geral caberá regulamentar as atribuições das suas duas Secretarias e Coordenadorias, bem como as de sua Divisão.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 CONSELHO SUPERIOR DO MINISTÉRIO PÚBLICO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75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Informações em Processos do Conselho fazer constar em tais processos as informações úteis e pertinentes à matéria discutida, subsidiando os Conselheiros no momento do voto.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V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 NO ÂMBITO DO COLÉGIO DE PROCURADORES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76. </w:t>
      </w:r>
      <w:r>
        <w:rPr>
          <w:rFonts w:eastAsia="Times New Roman"/>
          <w:color w:val="000000"/>
          <w:sz w:val="22"/>
          <w:szCs w:val="22"/>
          <w:shd w:fill="auto" w:val="clear"/>
        </w:rPr>
        <w:t>Caberá à Assessoria para Informações em Processos do Colégio fazer constar em tais processos informações úteis e pertinentes à matéria discutida, subsidiando o Colégio no momento do voto.</w:t>
      </w:r>
    </w:p>
    <w:p>
      <w:pPr>
        <w:pStyle w:val="Style21"/>
        <w:bidi w:val="0"/>
        <w:spacing w:before="0" w:after="120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V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PROCURADORIAS DE JUSTIÇA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77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 Caberá a cada Assessoria das Procuradorias de Justiça auxiliar o Procurador de Justiça a que se encontra vinculado na elaboração de pareceres a serem lançados nos autos dos processos judiciais com carga à Procuradoria e na realização de pesquisas jurídica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78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s Assessores do Procurador-Geral de Justiça lotados na Procuradoria Especializada para interposição de recursos junto aos Tribunais Superiores auxiliarão o Procurador de Justiça designado para comandá-la na elaboração das peças recursai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Parágrafo único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s Promotores de Justiça deverão informar à Procuradoria Especializada os processos em relação aos quais entendem ser estrategicamente importante a interposição de recursos contra eventual decisão do Tribunal de Justiça em sentido oposto à posição assumida pelo Ministério Público junto ao órgão jurisdicional de primeiro grau.</w:t>
      </w:r>
    </w:p>
    <w:p>
      <w:pPr>
        <w:pStyle w:val="Style14"/>
        <w:bidi w:val="0"/>
        <w:spacing w:before="0" w:after="120"/>
        <w:jc w:val="center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V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 NO ÂMBITO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PROMOTORIAS DE JUSTIÇA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79. </w:t>
      </w:r>
      <w:r>
        <w:rPr>
          <w:rFonts w:eastAsia="Times New Roman"/>
          <w:bCs/>
          <w:color w:val="000000"/>
          <w:sz w:val="22"/>
          <w:szCs w:val="22"/>
          <w:shd w:fill="auto" w:val="clear"/>
        </w:rPr>
        <w:t>No âmbito das Promotorias de Justiça caberá às Secretarias dos Núcleos de Promotorias de Justiça auxiliar os Coordenadores a que se encontram vinculadas no desempenho de suas atribuições administrativas.</w:t>
      </w:r>
    </w:p>
    <w:p>
      <w:pPr>
        <w:pStyle w:val="Style21"/>
        <w:bidi w:val="0"/>
        <w:spacing w:before="0" w:after="120"/>
        <w:jc w:val="both"/>
        <w:rPr>
          <w:rFonts w:eastAsia="Times New Roman"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CAPÍTULO II</w:t>
      </w:r>
    </w:p>
    <w:p>
      <w:pPr>
        <w:pStyle w:val="Style21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</w:t>
      </w:r>
    </w:p>
    <w:p>
      <w:pPr>
        <w:pStyle w:val="Style21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S ORGÃOS AUXILIARES DO MP-PI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101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</w:t>
      </w:r>
    </w:p>
    <w:p>
      <w:pPr>
        <w:pStyle w:val="Style101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</w:t>
      </w:r>
    </w:p>
    <w:p>
      <w:pPr>
        <w:pStyle w:val="Style101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 PROCON/MP-PI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0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Coordenadoria Administrativa do PROCON: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I</w:t>
      </w:r>
      <w:r>
        <w:rPr>
          <w:sz w:val="22"/>
          <w:szCs w:val="22"/>
          <w:shd w:fill="auto" w:val="clear"/>
          <w:lang w:val="pt-BR"/>
        </w:rPr>
        <w:t xml:space="preserve"> - Dirigir, coordenar e estabelecer metas e programas de trabalhos anuais relativos à administração, pessoal, orçamento e finanças do órgão;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II</w:t>
      </w:r>
      <w:r>
        <w:rPr>
          <w:sz w:val="22"/>
          <w:szCs w:val="22"/>
          <w:shd w:fill="auto" w:val="clear"/>
          <w:lang w:val="pt-BR"/>
        </w:rPr>
        <w:t xml:space="preserve"> - Dirigir, coordenar e supervisionar o desempenho das atividades específicas das unidades de sua subordinação;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III</w:t>
      </w:r>
      <w:r>
        <w:rPr>
          <w:sz w:val="22"/>
          <w:szCs w:val="22"/>
          <w:shd w:fill="auto" w:val="clear"/>
          <w:lang w:val="pt-BR"/>
        </w:rPr>
        <w:t xml:space="preserve"> – Auxiliar o Coordenador-Geral do PROCON nas relações com órgãos governamentais, estaduais, municipais e não governamentais relativos à defesa do consumidor;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IV</w:t>
      </w:r>
      <w:r>
        <w:rPr>
          <w:sz w:val="22"/>
          <w:szCs w:val="22"/>
          <w:shd w:fill="auto" w:val="clear"/>
          <w:lang w:val="pt-BR"/>
        </w:rPr>
        <w:t xml:space="preserve"> - Fornecer subsídios técnicos e operacionais relacionados à administração, pessoal, orçamento e finanças;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V</w:t>
      </w:r>
      <w:r>
        <w:rPr>
          <w:sz w:val="22"/>
          <w:szCs w:val="22"/>
          <w:shd w:fill="auto" w:val="clear"/>
          <w:lang w:val="pt-BR"/>
        </w:rPr>
        <w:t xml:space="preserve"> - Propor ao Coordenador-Geral assinaturas de contratos, convênios e acordos de parcerias para prestação de serviços nas áreas administrativa, pessoal, orçamentária e a abertura de processos de licitações públicas de interesse do PROCON;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VI</w:t>
      </w:r>
      <w:r>
        <w:rPr>
          <w:sz w:val="22"/>
          <w:szCs w:val="22"/>
          <w:shd w:fill="auto" w:val="clear"/>
          <w:lang w:val="pt-BR"/>
        </w:rPr>
        <w:t xml:space="preserve"> - Administrar a guarda e a tramitação de documentação interna e externa do PROCON.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X</w:t>
      </w:r>
      <w:r>
        <w:rPr>
          <w:sz w:val="22"/>
          <w:szCs w:val="22"/>
          <w:shd w:fill="auto" w:val="clear"/>
          <w:lang w:val="pt-BR"/>
        </w:rPr>
        <w:t xml:space="preserve"> - Acompanhar a execução financeira e orçamentária do PROCON;</w:t>
      </w:r>
    </w:p>
    <w:p>
      <w:pPr>
        <w:pStyle w:val="NormalWeb"/>
        <w:spacing w:before="0" w:after="120"/>
        <w:ind w:left="0" w:right="0" w:firstLine="709"/>
        <w:jc w:val="both"/>
        <w:rPr/>
      </w:pPr>
      <w:r>
        <w:rPr>
          <w:b/>
          <w:bCs/>
          <w:sz w:val="22"/>
          <w:szCs w:val="22"/>
          <w:shd w:fill="auto" w:val="clear"/>
          <w:lang w:val="pt-BR"/>
        </w:rPr>
        <w:t>XI</w:t>
      </w:r>
      <w:r>
        <w:rPr>
          <w:sz w:val="22"/>
          <w:szCs w:val="22"/>
          <w:shd w:fill="auto" w:val="clear"/>
          <w:lang w:val="pt-BR"/>
        </w:rPr>
        <w:t xml:space="preserve"> - Exercer outras competências que lhe forem conferida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pt-BR"/>
        </w:rPr>
        <w:t>Art. 81.</w:t>
      </w:r>
      <w:r>
        <w:rPr>
          <w:rFonts w:eastAsia="Times New Roman"/>
          <w:color w:val="000000"/>
          <w:sz w:val="22"/>
          <w:szCs w:val="22"/>
          <w:shd w:fill="auto" w:val="clear"/>
          <w:lang w:val="pt-BR"/>
        </w:rPr>
        <w:t xml:space="preserve"> Caberá ainda à Coordenadoria Administrativa do PROCON gerenciar os serviços de atendimento de qualidade ao consumidor e de educação para o consum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2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Seção do Cartório, vinculada à Coordenação Geral do PROCON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utuar, instruir e gerenciar os processos administrativos entre consumidores e fornecedor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gendar as audiências de conciliaçã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alizar outras atividades ordenadas pelo Coordenador Geral do PROCON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3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Fiscalização do PROCON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omandar a equipe de fiscalização do PROCON, nas inspeções em estabelecimentos dos fornecedores de produtos e serviço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cronograma de inspeçõe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Planejar o formato das inspeções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4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Assessoria para Pareceres Jurídicos emitir pareceres em processos administrativos que lhe forem submetidos pela Coordenação Geral do PROCON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5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ão aos Assessores de Conciliação, vinculados à Coordenação Geral do PROCON presidirem as audiências de conciliação, elaborando os respectivos termos de audiência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6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s Divisões Técnicas dos PROCONS das cidades de Piripiri, Picos e Parnaíba auxiliarem, respectivamente, o Coordenador e os Sub-coordenadores Regionais mencionados no art. 4° da Lei Complementar Estadual n° 36/2004, no cumprimento de suas atribuições.</w:t>
      </w:r>
    </w:p>
    <w:p>
      <w:pPr>
        <w:pStyle w:val="Style14"/>
        <w:bidi w:val="0"/>
        <w:spacing w:before="0" w:after="120"/>
        <w:jc w:val="center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I</w:t>
      </w:r>
    </w:p>
    <w:p>
      <w:pPr>
        <w:pStyle w:val="Style14"/>
        <w:bidi w:val="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ATRIBUIÇÕES DAS UNIDADES ADMINISTRATIVAS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OS CENTROS DE APOIO OPERACIONAIS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7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os Gabinetes dos Centros de Apoio Operacional que os possuam caberá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ceber e encaminhar processos, documentos e correspondências do Centro de Apoio a que se encontra vinculad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rganizar a agenda do Coordenador do Centro de Apoi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passar ao Coordenador do Centro de Apoio ligações telefônicas e recados deixados, já tentando dar resolutividade aos assuntos que não dependam de deliberação daquele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- Organizar o atendimento ao público e realizar, quando for o caso, o encaminhamento para um contato preliminar com a equipe técnica do Centro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alizar outras atividades ordenadas pelo Coordenador do Centro de Apoi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8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s Assessorias Especiais dos Centros de Apoio Operacional auxiliar o Coordenador a que estiverem vinculadas na execução das atividades-fins deste, além de realizar trabalhos específicos que visem à padronização da atuação das Promotorias de Justiça, fornecendo a essas, em virtude de tais trabalhos, modelos de todas as peças necessárias em cada etapa da atuação estratégica sugerida. </w:t>
      </w:r>
    </w:p>
    <w:p>
      <w:pPr>
        <w:pStyle w:val="Style81"/>
        <w:tabs>
          <w:tab w:val="clear" w:pos="709"/>
          <w:tab w:val="left" w:pos="567" w:leader="none"/>
        </w:tabs>
        <w:bidi w:val="0"/>
        <w:spacing w:before="0" w:after="120"/>
        <w:ind w:left="0" w:right="0" w:firstLine="709"/>
        <w:jc w:val="both"/>
        <w:rPr>
          <w:rFonts w:eastAsia="Times New Roman"/>
          <w:strike/>
          <w:color w:val="FF0000"/>
          <w:sz w:val="22"/>
          <w:szCs w:val="22"/>
          <w:shd w:fill="auto" w:val="clear"/>
        </w:rPr>
      </w:pPr>
      <w:r>
        <w:rPr>
          <w:rFonts w:eastAsia="Times New Roman"/>
          <w:strike/>
          <w:color w:val="FF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SEÇÃO III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UNIDADES ADMINISTRATIVAS DA OUVIDORIA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89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Caberá à Divisão de Registro e Encaminhamento das Reclamações: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presentar ao Ouvidor do MP-PI as reclamações, sugestões e elogios recebidos, para as devidas providências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Elaborar relatórios periódicos das atividades da Ouvidoria;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II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Auxiliar o Ouvidor do MP-PI na tarefa de dar ampla publicidade à população da forma e dos meios disponíveis para terem acesso aos serviços da Ouvidoria; e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IV -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Realizar outras atividades ordenadas pelo Ouvidor do MP-PI.</w:t>
      </w:r>
    </w:p>
    <w:p>
      <w:pPr>
        <w:pStyle w:val="Style21"/>
        <w:bidi w:val="0"/>
        <w:spacing w:before="0" w:after="120"/>
        <w:ind w:left="0" w:right="0" w:firstLine="709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TÍTULO III</w:t>
      </w:r>
    </w:p>
    <w:p>
      <w:pPr>
        <w:pStyle w:val="Style14"/>
        <w:bidi w:val="0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DAS DISPOSIÇÕES FINAIS</w:t>
      </w:r>
    </w:p>
    <w:p>
      <w:pPr>
        <w:pStyle w:val="Style21"/>
        <w:bidi w:val="0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90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O Corregedor-Geral do Ministério Público, os Coordenadores Técnicos vinculados à Chefia de Gabinete, o Chefe de Gabinete da PGJ, o Chefe da Assessoria Especial da PGJ, o Secretário Geral da PGJ, o Secretário do Colégio de Procuradores, os Procuradores de Justiça, os Coordenadores de Promotorias, o Controlador Interno, o Coordenador Geral do PROCON, o Ouvidor do MP-PI, os Coordenadores de Centro de Apoio e o Assessor Militar poderão, em relação às unidades administrativas que comandam e às que a estas estejam vinculadas, elaborar propostas de modificação das atribuições previstas no presente Ato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>Art. 91.</w: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Fica revogado o Ato PGJ n° 112/2010 e as disposições em contrário, mantidos os efeitos das Portarias nº 1248/2010 e 1245/2010.</w:t>
      </w:r>
    </w:p>
    <w:p>
      <w:pPr>
        <w:pStyle w:val="Style21"/>
        <w:bidi w:val="0"/>
        <w:spacing w:before="0" w:after="12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Art. 92. </w:t>
      </w:r>
      <w:r>
        <w:rPr>
          <w:rFonts w:eastAsia="Times New Roman"/>
          <w:color w:val="000000"/>
          <w:sz w:val="22"/>
          <w:szCs w:val="22"/>
          <w:shd w:fill="auto" w:val="clear"/>
        </w:rPr>
        <w:t>Este Ato entra em vigor na data de sua publicação.</w:t>
      </w:r>
    </w:p>
    <w:p>
      <w:pPr>
        <w:pStyle w:val="Style14"/>
        <w:bidi w:val="0"/>
        <w:spacing w:before="0" w:after="120"/>
        <w:jc w:val="center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  <w:t>Procuradoria-Geral de Justiça, em Teresina-PI, 03 de dezembro de 2010.</w:t>
      </w:r>
    </w:p>
    <w:p>
      <w:pPr>
        <w:pStyle w:val="Style14"/>
        <w:bidi w:val="0"/>
        <w:spacing w:before="0" w:after="120"/>
        <w:jc w:val="center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Style14"/>
        <w:bidi w:val="0"/>
        <w:jc w:val="center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shd w:fill="auto" w:val="clear"/>
        </w:rPr>
        <w:t>Antônio Gonçalves Vieira</w:t>
      </w:r>
    </w:p>
    <w:p>
      <w:pPr>
        <w:pStyle w:val="Style14"/>
        <w:bidi w:val="0"/>
        <w:spacing w:before="0" w:after="120"/>
        <w:jc w:val="center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  <w:t>Procurador-Geral de Justiça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121">
    <w:name w:val="Style-1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131">
    <w:name w:val="Style-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9:00Z</dcterms:created>
  <dc:creator>Gonçalina </dc:creator>
  <dc:description/>
  <dc:language>en-US</dc:language>
  <cp:lastModifiedBy>Gonçalina </cp:lastModifiedBy>
  <cp:lastPrinted>2010-11-29T13:42:00Z</cp:lastPrinted>
  <dcterms:modified xsi:type="dcterms:W3CDTF">2010-11-29T04:26:00Z</dcterms:modified>
  <cp:revision>14</cp:revision>
  <dc:subject/>
  <dc:title>ATO PGJ N° 112/2010</dc:title>
</cp:coreProperties>
</file>